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Verdana" w:hAnsi="Verdana" w:eastAsia="Times New Roman" w:cs="Verdana"/>
          <w:color w:val="000000"/>
          <w:sz w:val="53"/>
          <w:szCs w:val="53"/>
          <w:lang w:eastAsia="ru-RU"/>
        </w:rPr>
      </w:pPr>
      <w:r>
        <w:rPr>
          <w:rFonts w:eastAsia="Times New Roman" w:cs="Verdana" w:ascii="Verdana" w:hAnsi="Verdana"/>
          <w:color w:val="000000"/>
          <w:sz w:val="53"/>
          <w:szCs w:val="53"/>
          <w:lang w:eastAsia="ru-RU"/>
        </w:rPr>
        <w:t>№</w:t>
      </w:r>
      <w:r>
        <w:rPr>
          <w:rFonts w:eastAsia="Times New Roman" w:cs="Verdana" w:ascii="Verdana" w:hAnsi="Verdana"/>
          <w:color w:val="000000"/>
          <w:sz w:val="53"/>
          <w:szCs w:val="53"/>
          <w:lang w:eastAsia="ru-RU"/>
        </w:rPr>
        <w:t>53 баспасөз релизі. Базалық мөлшерлеме бойынша шешімдердің кестесін бекіту туралы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98790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8790F"/>
          <w:sz w:val="21"/>
          <w:szCs w:val="21"/>
          <w:lang w:eastAsia="ru-RU"/>
        </w:rPr>
        <w:t>14.12.2020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Прямоугольник 1" descr="https://nationalbank.kz/image/resize/255/155/data/media/news/images/UYKOHM5ohtVJSlTaNLfAhlMdCPEQ7gHybGHXhN0z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5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Қазақстан Республикасының Ұлттық Банкі келесі жылға арналған базалық мөлшерлеме бойынша шешімдер кестесін бекітті. 2021 жылы базалық мөлшерлеме бойынша шешімдер Нұр-Сұлтан қ. уақытымен 15:00-де келесі күндерде жариялан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 қаңтар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 наурыз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6 сәуір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 маусы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6 шілд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 қыркүйек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 қазан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 желтоқс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Толығырақ ақпаратты БАҚ өкілдері мына телефон арқылы алуына болады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+7 (7172) 775 205</w:t>
        <w:br/>
        <w:t>e-mail: press@nationalbank.kz</w:t>
        <w:br/>
        <w:t>www.nationalbank.kz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Эльмира Смайлова</dc:creator>
  <dc:description/>
  <dc:language>en-US</dc:language>
  <cp:lastModifiedBy>JohnMagic</cp:lastModifiedBy>
  <dcterms:modified xsi:type="dcterms:W3CDTF">2020-12-15T11:40:00Z</dcterms:modified>
  <cp:revision>2</cp:revision>
  <dc:subject/>
  <dc:title/>
</cp:coreProperties>
</file>