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Verdana" w:hAnsi="Verdana" w:eastAsia="Times New Roman" w:cs="Verdana"/>
          <w:color w:val="000000"/>
          <w:sz w:val="53"/>
          <w:szCs w:val="53"/>
          <w:lang w:eastAsia="ru-RU"/>
        </w:rPr>
      </w:pPr>
      <w:r>
        <w:rPr>
          <w:rFonts w:eastAsia="Times New Roman" w:cs="Verdana" w:ascii="Verdana" w:hAnsi="Verdana"/>
          <w:color w:val="000000"/>
          <w:sz w:val="53"/>
          <w:szCs w:val="53"/>
          <w:lang w:eastAsia="ru-RU"/>
        </w:rPr>
        <w:t>Пресс-релиз №50. Установлены лимиты финансирования БВУ в рамках Программы льготного кредитования субъектов предпринимательства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98790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8790F"/>
          <w:sz w:val="21"/>
          <w:szCs w:val="21"/>
          <w:lang w:eastAsia="ru-RU"/>
        </w:rPr>
        <w:t>11.12.2020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https://nationalbank.kz/image/resize/255/155/data/media/news/images/OGlcaWaNDj22S2xUprP4IU1acT2ORYGT7mq6gH9a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рамках исполнения поручения Главы государства К.К.Токаева Национальный Банк Казахстана решением от 27 октября 2020 года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E4C28"/>
            <w:sz w:val="21"/>
            <w:szCs w:val="21"/>
            <w:u w:val="single"/>
            <w:lang w:eastAsia="ru-RU"/>
          </w:rPr>
          <w:t>выделил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дополнительно 200 млрд тенге для дальнейшей реализации Программы по поддержке предпринимателей, пострадавших от введения чрезвычайного положения.</w:t>
      </w:r>
    </w:p>
    <w:p>
      <w:pPr>
        <w:pStyle w:val="Normal"/>
        <w:shd w:fill="FFFFFF" w:val="clear"/>
        <w:spacing w:lineRule="auto" w:line="240" w:before="0" w:after="25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роме того, расширен охват для крупных предприятий и предпринимателей, осуществляющих деятельность в агропромышленном комплексе. Срок действия программы продлен до 31 декабря 2021 года включительно, срок освоения денег – до 31 марта 2021 года включительно.</w:t>
      </w:r>
    </w:p>
    <w:p>
      <w:pPr>
        <w:pStyle w:val="Normal"/>
        <w:shd w:fill="FFFFFF" w:val="clear"/>
        <w:spacing w:lineRule="auto" w:line="240" w:before="0" w:after="257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ля кредитования крупных предприятий определен перечень пострадавших от введения чрезвычайного положения видов деятельности в обрабатывающей промышленности и сфере услуг, который утвержден совместным приказом Председателя Национального Банка Казахстана и Министра национальной экономики РК от 18 ноября 2020 года.</w:t>
      </w:r>
    </w:p>
    <w:p>
      <w:pPr>
        <w:pStyle w:val="Normal"/>
        <w:shd w:fill="FFFFFF" w:val="clear"/>
        <w:spacing w:lineRule="auto" w:line="240" w:before="0" w:after="25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 основании анализа эффективности освоения средств, 30 ноября 2020 года совместным приказом Председателя Национального Банка Казахстан и Председателя Агентства РК по регулированию и развитию финансового рынка определены лимиты финансирования банков второго уровня. Новые лимиты установлены с учетом дополнительно выделенных 200 млрд тенг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 полным текстом Совместного приказа и лимитами финансирования банков второго уровня можно ознакомиться 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E4C28"/>
            <w:sz w:val="21"/>
            <w:szCs w:val="21"/>
            <w:u w:val="single"/>
            <w:lang w:eastAsia="ru-RU"/>
          </w:rPr>
          <w:t>на сайте Национального Банка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Более подробную информацию представители СМИ могут получить по телефону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+7 (7172) 775 205</w:t>
        <w:br/>
        <w:t>e-mail: press@nationalbank.kz</w:t>
        <w:br/>
        <w:t>www.nationalbank.kz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ionalbank.kz/ru/news/press-relizy/10349" TargetMode="External"/><Relationship Id="rId3" Type="http://schemas.openxmlformats.org/officeDocument/2006/relationships/hyperlink" Target="https://nationalbank.kz/ru/news/lgotnoe-kreditovanie-malogo-i-srednego-predprinimatel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0:00Z</dcterms:created>
  <dc:creator>Эльмира Смайлова</dc:creator>
  <dc:description/>
  <dc:language>en-US</dc:language>
  <cp:lastModifiedBy>JohnMagic</cp:lastModifiedBy>
  <dcterms:modified xsi:type="dcterms:W3CDTF">2020-12-15T10:30:00Z</dcterms:modified>
  <cp:revision>2</cp:revision>
  <dc:subject/>
  <dc:title/>
</cp:coreProperties>
</file>