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0 жылғы </w:t>
      </w:r>
      <w:r>
        <w:rPr>
          <w:b/>
          <w:bCs/>
          <w:lang w:val="en-US"/>
        </w:rPr>
        <w:t>08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желтоқс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раша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</w:t>
      </w:r>
      <w:r>
        <w:rPr>
          <w:rFonts w:eastAsia="SimSun;宋体"/>
          <w:sz w:val="28"/>
          <w:szCs w:val="28"/>
          <w:lang w:eastAsia="zh-CN"/>
        </w:rPr>
        <w:t>2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,8%-ға, азық-түлік емес тауарлар 0,4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1,1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араша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ғ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қазанда АҚШ долларын сатып алу көлемі 15 191,7 мың АҚШ долларын құрады, сату көлемі – 35 735,2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2,7 теңгені, сату – 428,0 теңгені және АҚШ долларын сатып алудың ең жоғарғы бағамы 435,0 теңгені, сату – 437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занда Еуроны сатып алу көлемі 1 643,1 мың Еуроны құрады, сату көлемі – 5 611,0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7,0 теңгені, сату - 502,5 теңгені және Еуроны сатып алудың ең жоғарғы бағамы 508,6 теңгені, сату – 513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қазанда ресей рублін сатып алу көлемі 132 624,5 мың ресей рублін құрады, сату көлемі – 1 066 528,6 мың ресей рублін құрады. Ресей рублін сатып алудың ең төменгі бағамы 5,01 теңгені, сату – 5,45 теңгені және ресей рублін сатып алудың ең жоғарғы бағамы – 5,85 теңгені, сату – 5,9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занда АҚШ долларын сатып алудың негізгі көлемі уәкілетті банктердің айырбастау пункттері арқылы өтеді, бұл АҚШ долларын сатып алудың жалпы көлемінің 71,2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қазанда АҚШ долларын сатудың басым бөлігі уәкілетті банктердің айырбастау пункттеріне келеді, бұл АҚШ долларын сатудың жалпы көлемінің 87,6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араша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ғ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 xml:space="preserve">873 741,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rFonts w:cs="Times New Roman" w:ascii="Times New Roman" w:hAnsi="Times New Roman"/>
          <w:sz w:val="28"/>
          <w:szCs w:val="28"/>
        </w:rPr>
        <w:t>597 693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8,4</w:t>
      </w:r>
      <w:r>
        <w:rPr>
          <w:rFonts w:cs="Times New Roman" w:ascii="Times New Roman" w:hAnsi="Times New Roman"/>
          <w:sz w:val="28"/>
          <w:szCs w:val="28"/>
          <w:lang w:val="kk-KZ"/>
        </w:rPr>
        <w:t>%), шетел валютасында – 2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048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1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рашас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5,5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рашасым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стырғанда жеке тұлғалардың салымдары 9,4%-ға өсті және 617 519,4 млн.теңгені құрады, оның ішінде халықтың ұлттық валютадағы салымдарының көлемі 12,2%-ға өсті және 433 519,3 млн. теңгені құрады, шетел валютасындағы салымдары 3,3%-ға өсті және 184 000,1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рашас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33,5%-ға өсті және 256 222,5 млн. теңгені құрады, оның ішінде ұлттық валютада заңды тұлғалардың депозиттері 31,9%-ға өсті, шетел валютасында 36,4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9,0%-ды немесе 690 326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рашас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2,3%-ға артты. Мерзімді депозиттер құрылымындағы ең үлкен үлес салмағы (50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6%-ды, теңгемен депозиттер бойынша - 9,3%-ды, еркін айырбасталатын және басқа валюталарда - 1,2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қазанда екінші деңгейдегі банктердің экономиканы кредиттеуінің жалпы көлемі 2019 жылдың қазанымен салыстырғанда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йды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 xml:space="preserve">53 603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қазанда шағын кәсіпкерлік субъектілерін кредиттеу 2019 жылдың қазан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48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азайд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811,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0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қараша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18 131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5 405,5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8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32 726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қараша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6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92 015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3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6 116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араша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9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12-15T10:29:00Z</dcterms:modified>
  <cp:revision>2</cp:revision>
  <dc:subject/>
  <dc:title>НАЦИОНАЛЬНЫЙ БАНК</dc:title>
</cp:coreProperties>
</file>