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  <w:lang w:val="kk-KZ"/>
        </w:rPr>
        <w:t xml:space="preserve"> но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октяб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8%. Цены на продовольственные товары повысились на 1,3%, непродовольственные товары повысились на 0,7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</w:t>
      </w:r>
      <w:r>
        <w:rPr>
          <w:rFonts w:eastAsia="SimSun;宋体"/>
          <w:sz w:val="28"/>
          <w:szCs w:val="28"/>
          <w:lang w:val="kk-KZ" w:eastAsia="zh-CN"/>
        </w:rPr>
        <w:t>не изменились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0 обменных пунктов, в том числе 142 - уполномоченный банк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6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307,2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6 394,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4,0 тенге, продажи – 419,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2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0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36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468,5 тыс. ЕВРО, объем продажи – </w:t>
      </w:r>
      <w:r>
        <w:rPr>
          <w:rFonts w:eastAsia="SimSun;宋体"/>
          <w:sz w:val="28"/>
          <w:szCs w:val="28"/>
          <w:lang w:val="en-US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65</w:t>
      </w:r>
      <w:r>
        <w:rPr>
          <w:rFonts w:eastAsia="SimSun;宋体"/>
          <w:sz w:val="28"/>
          <w:szCs w:val="28"/>
          <w:lang w:eastAsia="zh-CN"/>
        </w:rPr>
        <w:t>8,</w:t>
      </w:r>
      <w:r>
        <w:rPr>
          <w:rFonts w:eastAsia="SimSun;宋体"/>
          <w:sz w:val="28"/>
          <w:szCs w:val="28"/>
          <w:lang w:val="en-US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496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4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9,0 тенге, продажи – 512,5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126 602,7 тыс. российских рублей, объём продажи – 1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146 436,3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8 тенге, продажи – 5,4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75 тенге, продажи – 6,1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75,0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8,2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объем депозитов по области составил 868 896,6 млн. тенге, в том числе в национальной валюте – 597 809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68,8%), в иностранной валюте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7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08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8 млн. тенге (удельный вес в объёме депозитов – 31,2%). По сравнению с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17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>6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529,1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11,8% и составили 420 601,6 млн. тенге, в иностранной валюте увеличились на 1,6% и составили </w:t>
        <w:br/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86 92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4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8% и составил 261 367,5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56,6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25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2% или 670 36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14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%. Наибольший удельный вес в структуре срочных депозитов (53,3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7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3%, в свободно - конвертируемой и других валютах - 1,1%.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сент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20 года,  по  сравнению  с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sz w:val="28"/>
          <w:szCs w:val="28"/>
        </w:rPr>
        <w:t>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5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67 183,0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сентябр</w:t>
      </w:r>
      <w:r>
        <w:rPr>
          <w:sz w:val="28"/>
          <w:szCs w:val="28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0 года, по сравнению с </w:t>
      </w:r>
      <w:r>
        <w:rPr>
          <w:rFonts w:eastAsia="SimSun;宋体"/>
          <w:sz w:val="28"/>
          <w:szCs w:val="28"/>
          <w:lang w:val="kk-KZ" w:eastAsia="zh-CN"/>
        </w:rPr>
        <w:t>сентябр</w:t>
      </w:r>
      <w:r>
        <w:rPr>
          <w:sz w:val="28"/>
          <w:szCs w:val="28"/>
        </w:rPr>
        <w:t>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>до 5 746,3 млн. тенге, что составило 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6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17 622,7 млн. тенге, в т.ч. доля краткосрочной задолженности составила 12,8% (91 656,7 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2 % (625 966,0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5,5% (685 114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4,5% (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7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октя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6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,2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4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0-11-23T05:14:00Z</dcterms:modified>
  <cp:revision>2</cp:revision>
  <dc:subject/>
  <dc:title>НАЦИОНАЛЬНЫЙ БАНК</dc:title>
</cp:coreProperties>
</file>