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5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0 жылғы 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5 </w:t>
      </w:r>
      <w:r>
        <w:rPr>
          <w:b/>
          <w:bCs/>
          <w:lang w:val="kk-KZ"/>
        </w:rPr>
        <w:t>қараша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қазан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>8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1,3%-ға, азық-түлік емес тауарлар 0,7%-ға</w:t>
      </w:r>
      <w:r>
        <w:rPr>
          <w:rFonts w:eastAsia="SimSun;宋体"/>
          <w:sz w:val="28"/>
          <w:szCs w:val="28"/>
          <w:lang w:val="kk-KZ" w:eastAsia="zh-CN"/>
        </w:rPr>
        <w:t xml:space="preserve"> өсті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өзгерген жоқ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қаза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ғ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8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қыркүйекте АҚШ долларын сатып алу көлемі 16 307,2 мың АҚШ долларын құрады, сату көлемі – 36 394,7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14,0 теңгені, сату – 419,0 теңгені және АҚШ долларын сатып алудың ең жоғарғы бағамы 432,0 теңгені, сату – 436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ыркүйекте Еуроны сатып алу көлемі 1 468,5 мың Еуроны құрады, сату көлемі – 6 658,4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90,0 теңгені, сату - 496,4 теңгені және Еуроны сатып алудың ең жоғарғы бағамы 509,0 теңгені, сату – 512,5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0 жылы қыркүйекте ресей рублін сатып алу көлемі 126 602,7 мың ресей рублін құрады, сату көлемі – 1 146 436,3 мың ресей рублін құрады. Ресей рублін сатып алудың ең төменгі бағамы 5,08 теңгені, сату – 5,45 теңгені және ресей рублін сатып алудың ең жоғарғы бағамы – 5,75 теңгені, сату – 6,1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қыркүйекте АҚШ долларын сатып алудың негізгі көлемі уәкілетті банктердің айырбастау пункттері арқылы өтеді, бұл АҚШ долларын сатып алудың жалпы көлемінің 75,0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қыркүйекте АҚШ долларын сатудың басым бөлігі уәкілетті банктердің айырбастау пункттеріне келеді, бұл АҚШ долларын сатудың жалпы көлемінің 88,2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қаза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ғ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>868 896,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ні құрады, оның ішінде ұлттық валютада – </w:t>
      </w:r>
      <w:r>
        <w:rPr>
          <w:rFonts w:cs="Times New Roman" w:ascii="Times New Roman" w:hAnsi="Times New Roman"/>
          <w:sz w:val="28"/>
          <w:szCs w:val="28"/>
        </w:rPr>
        <w:t>597 809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68,8</w:t>
      </w:r>
      <w:r>
        <w:rPr>
          <w:rFonts w:cs="Times New Roman" w:ascii="Times New Roman" w:hAnsi="Times New Roman"/>
          <w:sz w:val="28"/>
          <w:szCs w:val="28"/>
          <w:lang w:val="kk-KZ"/>
        </w:rPr>
        <w:t>%), шетел валютасында – 2</w:t>
      </w:r>
      <w:r>
        <w:rPr>
          <w:rFonts w:cs="Times New Roman" w:ascii="Times New Roman" w:hAnsi="Times New Roman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086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31,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з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депозиттер көлемі 17,3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азанымен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лыстырғанда жеке тұлғалардың салымдары 8,5%-ға өсті және 607 529,1 млн.теңгені құрады, оның ішінде халықтың ұлттық валютадағы салымдарының көлемі 11,8%-ға өсті және 420 601,6 млн. теңгені құрады, шетел валютасындағы салымдары 1,6%-ға өсті және 186 927,5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аз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з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44,8%-ға өсті және 261 367,5 млн. теңгені құрады, оның ішінде ұлттық валютада заңды тұлғалардың депозиттері 56,6%-ға өсті, шетел валютасында 25,1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аз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7,2%-ды немесе 670 362,0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азан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14,5%-ға артты. Мерзімді депозиттер құрылымындағы ең үлкен үлес салмағы (53,3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қаза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7%-ды, теңгемен депозиттер бойынша - 9,3%-ды, еркін айырбасталатын және басқа валюталарда - 1,1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ы қыркүйекте екінші деңгейдегі банктердің экономиканы кредиттеуінің жалпы көлемі 2019 жылдың қыркүйегімен салыстырғанда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зайды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 xml:space="preserve">67 183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0 жылы қыркүйекте шағын кәсіпкерлік субъектілерін кредиттеу 2019 жылдың қыркүйегі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12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</w:t>
      </w:r>
      <w:r>
        <w:rPr>
          <w:rFonts w:cs="Times New Roman" w:ascii="Times New Roman" w:hAnsi="Times New Roman"/>
          <w:sz w:val="28"/>
          <w:szCs w:val="28"/>
          <w:lang w:val="kk-KZ"/>
        </w:rPr>
        <w:t>азайд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746,3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8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қазан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717 622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2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91 656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7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25 96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қазан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5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85 114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4,5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2 507,8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қазан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қысқа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2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 -дағы қысқа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3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ұлттық валютадағы ұзақ мерзімді кредиттер бойынша орташа алынған сыйақы мөлшерлемесі </w:t>
      </w:r>
      <w:r>
        <w:rPr>
          <w:rFonts w:cs="Times New Roman" w:ascii="Times New Roman" w:hAnsi="Times New Roman"/>
          <w:sz w:val="28"/>
          <w:szCs w:val="28"/>
          <w:lang w:val="kk-KZ"/>
        </w:rPr>
        <w:t>16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ЕАВ-дағы ұзақ мерзімді кредиттер бойынша – </w:t>
      </w:r>
      <w:r>
        <w:rPr>
          <w:rFonts w:cs="Times New Roman" w:ascii="Times New Roman" w:hAnsi="Times New Roman"/>
          <w:sz w:val="28"/>
          <w:szCs w:val="28"/>
          <w:lang w:val="kk-KZ"/>
        </w:rPr>
        <w:t>5,2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14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0-11-23T05:14:00Z</dcterms:modified>
  <cp:revision>2</cp:revision>
  <dc:subject/>
  <dc:title>НАЦИОНАЛЬНЫЙ БАНК</dc:title>
</cp:coreProperties>
</file>