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2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08 </w:t>
      </w:r>
      <w:r>
        <w:rPr>
          <w:b/>
          <w:bCs/>
          <w:lang w:val="kk-KZ"/>
        </w:rPr>
        <w:t xml:space="preserve">окт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3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, непродовольственные товары повысились на 0,4%, платные услуги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на 0,</w:t>
      </w:r>
      <w:r>
        <w:rPr>
          <w:rFonts w:eastAsia="SimSun;宋体"/>
          <w:sz w:val="28"/>
          <w:szCs w:val="28"/>
          <w:lang w:eastAsia="zh-CN"/>
        </w:rPr>
        <w:t>5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3 обменных пунктов, в том числе 146 - уполномоченный банк, 14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2 810,9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7 062,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4,0 тенге, продажи – 418,5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4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9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307,3 тыс. ЕВРО, объем продажи – 3 </w:t>
      </w:r>
      <w:r>
        <w:rPr>
          <w:rFonts w:eastAsia="SimSun;宋体"/>
          <w:sz w:val="28"/>
          <w:szCs w:val="28"/>
          <w:lang w:val="en-US" w:eastAsia="zh-CN"/>
        </w:rPr>
        <w:t>98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en-US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6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2 тенге, продажи – 491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5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9,52 тенге, продажи – 505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113 657,4 тыс. российских рублей, объём продажи – 1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039 336,3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13 тенге, продажи – 5,5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77 тенге, продажи – 6,1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7,7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7,3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объем депозитов по области составил 819 40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569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6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69,5%), в иностранной валюте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50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3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1 млн. тенге (удельный вес в объёме депозитов – 30,5%). По сравнению с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2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95 803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3,5% и составили 414 632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3,2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7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2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 и составил 223 60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40,9%, в иностранной валюте снизились</w:t>
      </w:r>
      <w:r>
        <w:rPr>
          <w:sz w:val="28"/>
          <w:szCs w:val="28"/>
          <w:lang w:val="kk-KZ"/>
        </w:rPr>
        <w:t xml:space="preserve"> на</w:t>
      </w:r>
      <w:r>
        <w:rPr>
          <w:sz w:val="28"/>
          <w:szCs w:val="28"/>
        </w:rPr>
        <w:t xml:space="preserve"> 0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% или 627 09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4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7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3%, в свободно - конвертируемой и других валютах - 1,2%.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20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составил 53 54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0 года, по сравнению с </w:t>
      </w:r>
      <w:r>
        <w:rPr>
          <w:rFonts w:eastAsia="SimSun;宋体"/>
          <w:sz w:val="28"/>
          <w:szCs w:val="28"/>
          <w:lang w:val="kk-KZ" w:eastAsia="zh-CN"/>
        </w:rPr>
        <w:t>август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>до 5 55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 млн. тенге, что составило 1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4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03 895,2 млн. тенге, в т.ч. доля краткосрочной задолженности составила 12,5% (87 773,0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5 % (616 12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5,9% (674 721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4,1% 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7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6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,2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7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10-15T06:17:00Z</dcterms:modified>
  <cp:revision>2</cp:revision>
  <dc:subject/>
  <dc:title>НАЦИОНАЛЬНЫЙ БАНК</dc:title>
</cp:coreProperties>
</file>