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2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0 жылғы </w:t>
      </w:r>
      <w:r>
        <w:rPr>
          <w:b/>
          <w:bCs/>
          <w:lang w:val="en-US"/>
        </w:rPr>
        <w:t xml:space="preserve">08 </w:t>
      </w:r>
      <w:r>
        <w:rPr>
          <w:b/>
          <w:bCs/>
          <w:lang w:val="kk-KZ"/>
        </w:rPr>
        <w:t>қаз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ыркүйект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3%-ды құрады. Азық-түлік тауарларының бағасы </w:t>
      </w:r>
      <w:r>
        <w:rPr>
          <w:rFonts w:eastAsia="SimSun;宋体"/>
          <w:sz w:val="28"/>
          <w:szCs w:val="28"/>
          <w:lang w:val="kk-KZ" w:eastAsia="zh-CN"/>
        </w:rPr>
        <w:t>өзгерген жоқ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>4 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,</w:t>
      </w:r>
      <w:r>
        <w:rPr>
          <w:rFonts w:eastAsia="SimSun;宋体"/>
          <w:sz w:val="28"/>
          <w:szCs w:val="28"/>
          <w:lang w:eastAsia="zh-CN"/>
        </w:rPr>
        <w:t xml:space="preserve">5%-ға </w:t>
      </w:r>
      <w:r>
        <w:rPr>
          <w:rFonts w:eastAsia="SimSun;宋体"/>
          <w:sz w:val="28"/>
          <w:szCs w:val="28"/>
          <w:lang w:val="kk-KZ" w:eastAsia="zh-CN"/>
        </w:rPr>
        <w:t>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қыркүйект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8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тамызда АҚШ долларын сатып алу көлемі 12 810,9 мың АҚШ долларын құрады, сату көлемі – 27 062,4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4,0 теңгені, сату – 418,5 теңгені және АҚШ долларын сатып алудың ең жоғарғы бағамы 424,0 теңгені, сату – 42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тамызда Еуроны сатып алу көлемі 1 307,3 мың Еуроны құрады, сату көлемі – 3 988,8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86,2 теңгені, сату - 491,5 теңгені және Еуроны сатып алудың ең жоғарғы бағамы 499,52 теңгені, сату – 505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0 жылы тамызда ресей рублін сатып алу көлемі 113 657,4 мың ресей рублін құрады, сату көлемі – 1 039 336,3 мың ресей рублін құрады. Ресей рублін сатып алудың ең төменгі бағамы 5,13 теңгені, сату – 5,55 теңгені және ресей рублін сатып алудың ең жоғарғы бағамы – 5,77 теңгені, сату – 6,1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тамызда АҚШ долларын сатып алудың негізгі көлемі уәкілетті банктердің айырбастау пункттері арқылы өтеді, бұл АҚШ долларын сатып алудың жалпы көлемінің 77,7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тамызда АҚШ долларын сатудың басым бөлігі уәкілетті банктердің айырбастау пункттеріне келеді, бұл АҚШ долларын сатудың жалпы көлемінің 87,3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819 404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ні құрады, оның ішінде ұлттық валютада – </w:t>
      </w:r>
      <w:r>
        <w:rPr>
          <w:rFonts w:cs="Times New Roman" w:ascii="Times New Roman" w:hAnsi="Times New Roman"/>
          <w:sz w:val="28"/>
          <w:szCs w:val="28"/>
        </w:rPr>
        <w:t>569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9,5</w:t>
      </w:r>
      <w:r>
        <w:rPr>
          <w:rFonts w:cs="Times New Roman" w:ascii="Times New Roman" w:hAnsi="Times New Roman"/>
          <w:sz w:val="28"/>
          <w:szCs w:val="28"/>
          <w:lang w:val="kk-KZ"/>
        </w:rPr>
        <w:t>%), шетел валютасында – 2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238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0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ркүй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2,0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ыркүйегім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лыстырғанда жеке тұлғалардың салымдары 7,8%-ға өсті және 595 803,0 млн.теңгені құрады, оның ішінде халықтың ұлттық валютадағы салымдарының көлемі 13,5%-ға өсті және 414 632,1 млн. теңгені құрады, шетел валютасындағы салымдары 3,2%-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өменде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181 170,9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ркүй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24,9%-ға өсті және 223 601,9 млн. теңгені құрады, оның ішінде ұлттық валютада заңды тұлғалардың депозиттері 40,9%-ға өсті, шетел валютасында 0,4%-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өменд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6,5%-ды немесе 627 093,1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ркүйег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8,8%-ға артты. Мерзімді депозиттер құрылымындағы ең үлкен үлес салмағы (52,4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7%-ды, теңгемен депозиттер бойынша - 9,3%-ды, еркін айырбасталатын және басқа валюталарда - 1,2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тамызда екінші деңгейдегі банктердің экономиканы кредиттеуінің жалпы көлемі 2019 жылдың тамызымен салыстырғанд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9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айды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53 546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тамызда шағын кәсіпкерлік субъектілерін кредиттеу 2019 жылдың тамыз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18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артт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554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0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қыркүйект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03 895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7 77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7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16 122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қыркүйект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5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74 72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4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9 174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қыркүйект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6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5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7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10-15T06:17:00Z</dcterms:modified>
  <cp:revision>2</cp:revision>
  <dc:subject/>
  <dc:title>НАЦИОНАЛЬНЫЙ БАНК</dc:title>
</cp:coreProperties>
</file>