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3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08 қаз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қыркүйектегі жағдай бойынша төлем карточкаларын шығаруды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қыркүйектегі жағдай бойынша банктердің айналымдағы карточкаларының саны 42,7 млн. жетіп, карточкаларды ұстаушылардың саны – 36,3 млн. адам болды (2019 жылғы осындай күнгі жағдаймен салыстырғанда – тиісінше 41,8% және 36,5% өсім байқалады). Кеңінен таралған карточкалар түрі дебеттік карточкалар болып табылады, олардың үлесі 77,3%, екінші орындағы кредиттік карточкалардың үлесі – 19,2%. Кредиттік лимиті бар дебеттік карточкалар мен алдын ала ақысы төленген карточкалардың үлесіне сәйкесінше 2,3% және 1,2% тиеді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0 жылдың қаңтар-тамыз аралығында қазақстандық эмитенттердің төлем карточкаларын пайдалана жүргізілген транзакциялардың көлемі 29 454,0 млрд. теңгеге жетіп (2019 жылдың осындай уақыт аралығымен салыстырғанда 61,5%-ға өскен), транзакциялар саны 1 769,3 млн. бірлікті құрады (2019 жылдың қаңтар-шілде аралығымен салыстырғанда 90,8%-ға ұлғайды). Оның ішінде қолма-қол жасалмайтын транзакциялар саны 2,3 есе, ал сомасы 2,5 есе өсті (транзакциялардың саны 1 570,4 млн. бірлік және көлемі 19 110,5 млрд. теңге). Төлем карточкаларын ұстаушылардың қолма-қол ақшаны алу операцияларының саны 198,9 млн. бірлікті, көлемі 10 343,5 млрд. теңгені құрады. 2019 жылдың осындай уақыт аралығымен салыстырғанда ақша шешу операцияларының саны 26,7%-ға, көлемі 3,8%-ға азайды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55,5% және 80,6%) және POS-терминалдар (қолма-қол жасалмайтын операциялардың жалпы саны, көлемінен сәйкесінше 44,0% және 18,9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2,4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қыркүйектегі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108,7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2641,0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777,1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0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15 015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001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8 156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- сауда нүктелерінің саны – 12 475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0 жылдың қаңтар-тамыз аралығында қолма-қол ақшасыз  төлемдері </w:t>
      </w:r>
      <w:r>
        <w:rPr>
          <w:sz w:val="28"/>
          <w:szCs w:val="28"/>
          <w:shd w:fill="FFFFFF" w:val="clear"/>
          <w:lang w:val="kk-KZ"/>
        </w:rPr>
        <w:t>95 733,7</w:t>
      </w:r>
      <w:r>
        <w:rPr>
          <w:sz w:val="28"/>
          <w:szCs w:val="28"/>
          <w:lang w:val="kk-KZ"/>
        </w:rPr>
        <w:t xml:space="preserve"> мың транзакция және сомасы </w:t>
      </w:r>
      <w:r>
        <w:rPr>
          <w:sz w:val="28"/>
          <w:szCs w:val="28"/>
          <w:shd w:fill="FFFFFF" w:val="clear"/>
          <w:lang w:val="kk-KZ"/>
        </w:rPr>
        <w:t>1 030 225,0</w:t>
      </w:r>
      <w:r>
        <w:rPr>
          <w:sz w:val="28"/>
          <w:szCs w:val="28"/>
          <w:lang w:val="kk-KZ"/>
        </w:rPr>
        <w:t xml:space="preserve"> млн. теңге, қолма-қол ақшаларды беру операцияларының саны – </w:t>
      </w:r>
      <w:r>
        <w:rPr>
          <w:sz w:val="28"/>
          <w:szCs w:val="28"/>
          <w:shd w:fill="FFFFFF" w:val="clear"/>
          <w:lang w:val="kk-KZ"/>
        </w:rPr>
        <w:t>16 839,2</w:t>
      </w:r>
      <w:r>
        <w:rPr>
          <w:sz w:val="28"/>
          <w:szCs w:val="28"/>
          <w:lang w:val="kk-KZ"/>
        </w:rPr>
        <w:t xml:space="preserve">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>794 306,5</w:t>
      </w:r>
      <w:r>
        <w:rPr>
          <w:sz w:val="28"/>
          <w:szCs w:val="28"/>
          <w:lang w:val="kk-KZ"/>
        </w:rPr>
        <w:t xml:space="preserve"> млн. теңге құ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0-10-15T06:16:00Z</dcterms:modified>
  <cp:revision>2</cp:revision>
  <dc:subject/>
  <dc:title>НАЦИОНАЛЬНЫЙ БАНК</dc:title>
</cp:coreProperties>
</file>