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6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 xml:space="preserve">04 </w:t>
      </w:r>
      <w:r>
        <w:rPr>
          <w:b/>
          <w:bCs/>
          <w:lang w:val="kk-KZ"/>
        </w:rPr>
        <w:t xml:space="preserve">сентября </w:t>
      </w:r>
      <w:r>
        <w:rPr>
          <w:b/>
          <w:bCs/>
        </w:rPr>
        <w:t>2020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августа 2020 года эмитирование платежных карточек осуществляли 22 банка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-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августа 2020 года в обращении находится 41,3 млн. платежных карточек, а количество держателей данных карточек составило – 34,9 млн. держ. (по сравнению с ситуацией на аналогичную дату 2019 года – рост на 40,8% и 34,3% соответственно). Наиболее распространенными являются дебетные карточки, их доля составляет 77,9%, доля кредитных карточек – 18,4%. На долю дебетных с кредитным лимитом и предоплаченных карточек приходится 2,3% и 1,4% соответственно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январь-июль 2020 года объемы транзакций с использованием платежных карточек казахстанских эмитентов составили 24 635,4 млрд. тенге (рост по сравнению с аналогичным периодом 2019 года 58,9%). Количество транзакций за период январь-июль 2020 года составило 1 461,5 млн. транзакций и увеличилось по сравнению с аналогичным периодом прошлого года на 83,4%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безналичных транзакций выросло в 2,2 раза (количество составило 1287,4 млн. единиц) и сумма – в 2,5 раза (объем составил 15 740,0 млрд. тенге). Держателями платежных карточек было проведено 174,1 млн. операций по снятию денег на сумму 8 895,4 млрд. тенге. Наблюдается уменьшение количества операций по снятию наличных денег в сравнении с периодом январь-июль 2019 года на 20,0% и по объему - на 3,2%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 и мобильного банкинга (53,8% и 80,2%, соответственно) и POS-терминалов (46,0% и 19,2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8% и 92,5% от общего количества и объема операций по выдаче наличных денег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</w:t>
      </w:r>
      <w:r>
        <w:rPr>
          <w:color w:val="000000"/>
          <w:sz w:val="28"/>
          <w:szCs w:val="28"/>
          <w:lang w:val="kk-KZ"/>
        </w:rPr>
        <w:t>августа</w:t>
      </w:r>
      <w:r>
        <w:rPr>
          <w:color w:val="000000"/>
          <w:sz w:val="28"/>
          <w:szCs w:val="28"/>
        </w:rPr>
        <w:t xml:space="preserve"> 2020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латежных карточек в обращении – 3024,2 тыс. ед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держателей карточек – 2540,2 тыс. чел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количество использованных платежных карточек – 1762,7 тыс.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1 июля 2020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POS-терминалов – 15 015 шт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банкоматов – 1 001</w:t>
      </w:r>
      <w:r>
        <w:rPr>
          <w:color w:val="000000"/>
          <w:sz w:val="28"/>
          <w:szCs w:val="28"/>
          <w:lang w:val="kk-KZ"/>
        </w:rPr>
        <w:t xml:space="preserve"> ш</w:t>
      </w:r>
      <w:r>
        <w:rPr>
          <w:color w:val="000000"/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– 8 156 ед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торговых точек – 12 475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Количество безналичных платежей з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ериод январь-</w:t>
      </w:r>
      <w:r>
        <w:rPr>
          <w:sz w:val="28"/>
          <w:szCs w:val="28"/>
          <w:lang w:val="kk-KZ"/>
        </w:rPr>
        <w:t>июл</w:t>
      </w:r>
      <w:r>
        <w:rPr>
          <w:sz w:val="28"/>
          <w:szCs w:val="28"/>
        </w:rPr>
        <w:t xml:space="preserve">ь 2020 года </w:t>
      </w:r>
      <w:r>
        <w:rPr>
          <w:color w:val="000000"/>
          <w:sz w:val="28"/>
          <w:szCs w:val="28"/>
        </w:rPr>
        <w:t>составило 79 304,4 тыс. транзакций на сумму 852 359</w:t>
      </w:r>
      <w:r>
        <w:rPr>
          <w:sz w:val="28"/>
          <w:szCs w:val="28"/>
        </w:rPr>
        <w:t xml:space="preserve">,9 </w:t>
      </w:r>
      <w:r>
        <w:rPr>
          <w:color w:val="000000"/>
          <w:sz w:val="28"/>
          <w:szCs w:val="28"/>
        </w:rPr>
        <w:t xml:space="preserve">млн. тенге, количество операций  по  выдаче  наличных  денег  – </w:t>
      </w:r>
      <w:r>
        <w:rPr>
          <w:sz w:val="28"/>
          <w:szCs w:val="28"/>
        </w:rPr>
        <w:t>14 645,3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тыс. транзакций  на  сумму 682 445</w:t>
      </w:r>
      <w:r>
        <w:rPr>
          <w:sz w:val="28"/>
          <w:szCs w:val="28"/>
        </w:rPr>
        <w:t xml:space="preserve">,3 </w:t>
      </w:r>
      <w:r>
        <w:rPr>
          <w:color w:val="000000"/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0:00Z</dcterms:created>
  <dc:creator>IS_Elena_B</dc:creator>
  <dc:description/>
  <cp:keywords/>
  <dc:language>en-US</dc:language>
  <cp:lastModifiedBy>JohnMagic</cp:lastModifiedBy>
  <cp:lastPrinted>2020-06-08T12:33:00Z</cp:lastPrinted>
  <dcterms:modified xsi:type="dcterms:W3CDTF">2020-10-01T09:30:00Z</dcterms:modified>
  <cp:revision>2</cp:revision>
  <dc:subject/>
  <dc:title>НАЦИОНАЛЬНЫЙ БАНК</dc:title>
</cp:coreProperties>
</file>