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2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4 қыркүйек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тамыздағы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тамыздағы жағдай бойынша банктердің айналымдағы карточкаларының саны 41,3 млн. жетіп, карточкаларды ұстаушылардың саны – 34,9 млн. адам болды (2019 жылғы осындай күнгі жағдаймен салыстырғанда – тиісінше 40,8% және 34,3% өсім байқалады). Кеңінен таралған карточкалар түрі дебеттік карточкалар болып табылады, олардың үлесі 77,9%, екінші орындағы кредиттік карточкалардың үлесі – 18,4%. Кредиттік лимиті бар дебеттік карточкалар мен алдын ала ақысы төленген карточкалардың үлесіне сәйкесінше 2,3% және 1,4% тиеді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0 жылдың қаңтар-шілде аралығында қазақстандық эмитенттердің төлем карточкаларын пайдалана жүргізілген транзакциялардың көлемі 24 635,4 млрд. теңгеге жетіп (2019 жылдың осындай уақыт аралығымен салыстырғанда 58,9%-ға өскен), транзакциялар саны 1 461,5 млн. бірлікті құрады (2019 жылдың қаңтар-шілде аралығымен салыстырғанда 83,4%-ға ұлғайды). Оның ішінде қолма-қол жасалмайтын транзакциялар саны 2,2 есе, ал сомасы 2,5 есе өсті (транзакциялардың саны 1 287,4 млн. бірлік және көлемі 15 740,0 млрд. теңге). Төлем карточкаларын ұстаушылардың қолма-қол ақшаны алу операцияларының саны 174,1 млн. бірлікті, көлемі 8 895,4 млрд. теңгені құрады. 2019 жылдың осындай уақыт аралығымен салыстырғанда ақша шешу операцияларының саны 20,0%-ға, көлемі 3,2%-ға азайды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тиісінше 53,8% және 80,2%) және POS-терминалдар (қолма-қол жасалмайтын операциялардың жалпы саны, көлемінен сәйкесінше 46,0% және 19,2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2,5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0 жылғы 1 тамыз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024,2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2540,2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762,7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15 015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00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8 15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- сауда нүктелерінің саны – 12 475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дың қаңтар-шілде аралығында қолма-қол ақшасыз  төлемдері 79 304,4 мың транзакция және сомасы 852 359,9 млн. теңге, қолма-қол ақшаларды беру операцияларының саны – 14 645,3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682 445,3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9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0-10-01T09:29:00Z</dcterms:modified>
  <cp:revision>2</cp:revision>
  <dc:subject/>
  <dc:title>НАЦИОНАЛЬНЫЙ БАНК</dc:title>
</cp:coreProperties>
</file>