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0 жылғы 1</w:t>
      </w:r>
      <w:r>
        <w:rPr>
          <w:b/>
          <w:bCs/>
          <w:lang w:val="en-US"/>
        </w:rPr>
        <w:t>3</w:t>
      </w:r>
      <w:r>
        <w:rPr>
          <w:b/>
          <w:bCs/>
          <w:lang w:val="kk-KZ"/>
        </w:rPr>
        <w:t xml:space="preserve"> там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шілде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1,5</w:t>
      </w:r>
      <w:r>
        <w:rPr>
          <w:rFonts w:eastAsia="SimSun;宋体"/>
          <w:sz w:val="28"/>
          <w:szCs w:val="28"/>
          <w:lang w:eastAsia="zh-CN"/>
        </w:rPr>
        <w:t xml:space="preserve">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3</w:t>
      </w:r>
      <w:r>
        <w:rPr>
          <w:rFonts w:eastAsia="SimSun;宋体"/>
          <w:sz w:val="28"/>
          <w:szCs w:val="28"/>
          <w:lang w:eastAsia="zh-CN"/>
        </w:rPr>
        <w:t xml:space="preserve"> 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2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шілдедегі жағдай бойынша облыста 196 айырбастау пункті жұмыс істейді, оның ішінде 151 – уәкілетті банк, 21 – уәкілетті ұйымдар және 24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маусымда АҚШ долларын сатып алу көлемі 14 974,7 мың АҚШ долларын құрады, сату көлемі – 30 640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392,0 теңгені, сату – 396,8 теңгені және АҚШ долларын сатып алудың ең жоғарғы бағамы 412,0 теңгені, сату – 416,5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маусымда Еуроны сатып алу көлемі 1 780,5 мың Еуроны құрады, сату көлемі – 2 881,2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 теңгені, сату - 187,0 теңгені және Еуроны сатып алудың ең жоғарғы бағамы 459,0 теңгені, сату – 464,7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маусымда ресей рублін сатып алу көлемі 146 658,9 мың ресей рублін құрады, сату көлемі – 771 305,8 мың ресей рублін құрады. Ресей рублін сатып алудың ең төменгі бағамы 3,0 теңгені, сату – 4,5 теңгені және ресей рублін сатып алудың ең жоғарғы бағамы – 5,92 теңгені, сату – 6,11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маусымда АҚШ долларын сатып алудың негізгі көлемі уәкілетті банктердің айырбастау пункттері арқылы өтеді, бұл АҚШ долларын сатып алудың жалпы көлемінің 66,1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мамырда АҚШ долларын сатудың басым бөлігі уәкілетті банктердің айырбастау пункттеріне келеді, бұл АҚШ долларын сатудың жалпы көлемінің 82,9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89 052,5 млн. теңгені құрады, оның ішінде ұлттық валютада – 554 015,6 млн. теңге (депозиттер көлеміндегі үлес салмағы – 70,2%), шетел валютасында – 235 036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 (депозиттер көлеміндегі үлес салмағы – 29,8%). 2019 жылдың 1 шілдесімен салыстырғанда депозиттер көлемі 7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9 жылдың 1 шілдесіме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4,6%-ға өсті және 575 201,2 млн.теңгені құрады, оның ішінде халықтың ұлттық валютадағы салымдарының көлемі 11,9%-ға өсті және 400 792,5 млн. теңгені құрады, шетел валютасындағы салымдары 8,9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174 408,7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г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ілдес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4,5%-ға өсті және 213 851,3 млн. теңгені құрады, оның ішінде ұлттық валютада заңды тұлғалардың депозиттері 33,4%-ға, шетел валютасында 15,8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5,9%-ды немесе 599 172,9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ілдес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2,8%-ға артты. Мерзімді депозиттер құрылымындағы ең үлкен үлес салмағы (52,9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8%-ды, теңгемен депозиттер бойынша - 9,3%-ды, еркін айырбасталатын және басқа валюталарда - 1,1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маусымда екінші деңгейдегі банктердің экономиканы кредиттеуінің жалпы көлемі 2019 жылдың маусыммен салыстырғанда </w:t>
      </w:r>
      <w:r>
        <w:rPr>
          <w:rFonts w:cs="Times New Roman" w:ascii="Times New Roman" w:hAnsi="Times New Roman"/>
          <w:color w:val="000000"/>
          <w:sz w:val="28"/>
          <w:szCs w:val="28"/>
        </w:rPr>
        <w:t>2,3 есе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40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маусымда шағын кәсіпкерлік субъектілерін кредиттеу 2019 жылдың маусымымен салыстырғанда 20,5%-ға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0 013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6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шілдед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687 383,8</w:t>
      </w:r>
      <w:r>
        <w:rPr>
          <w:rStyle w:val="FootnoteCharacters"/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4 608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6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775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шілдед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6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66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945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3,3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 43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шілдед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2,1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20,5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6,5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8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08-20T03:28:00Z</dcterms:modified>
  <cp:revision>2</cp:revision>
  <dc:subject/>
  <dc:title>НАЦИОНАЛЬНЫЙ БАНК</dc:title>
</cp:coreProperties>
</file>