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4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  <w:lang w:val="en-US"/>
        </w:rPr>
        <w:t>11</w:t>
      </w:r>
      <w:r>
        <w:rPr>
          <w:b/>
          <w:bCs/>
        </w:rPr>
        <w:t xml:space="preserve"> августа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020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1 июля 2020 года эмитирование платежных карточек осуществляли 22 банка и АО «Казпочта». Указанные организации выпускают и распространяют платежные карточки международных систем VISA International, MasterCard Worldwide, UnionPay International, American Express International и Diners Club International. Кроме того, банки Казахстана выпускают платежные карточки локальных систем: Altyn Card – АО «Народный Банк Казахстана», локальная карточка Ситибанка Казахстан - АО «Ситибанк Казахстан» и Система платежных карт Kaspi.kz – АО «Kaspi Bank»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июля 2020 года в обращении находится 40,2 млн. платежных карточек, а количество держателей данных карточек составило – 34,1 млн. держ. (по сравнению с ситуацией на аналогичную дату 2019 года – рост на 52,5% и 46,5% соответственно). Наиболее распространенными являются дебетные карточки, их доля составляет 78,7%, доля кредитных карточек – 17,6%. На долю дебетных с кредитным лимитом и предоплаченных карточек приходится 2,4% и 1,4% соответственно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вое полугодие 2020 года объемы транзакций с использованием платежных карточек казахстанских эмитентов составили 20 271,3 млрд. тенге (рост по сравнению с аналогичным периодом 2019 года 57,1%). Количество транзакций за первое полугодие 2020 года составило 1 192,5 млн. транзакций и увеличилось по сравнению с аналогичным периодом прошлого года на 78,4%.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этом количество безналичных транзакций выросло в 2,1 раза (количество составило 1042,5 млн. единиц) и сумма – в 2,5 раза (объем составил 12 757,0 млрд. тенге). Держателями платежных карточек было проведено 149,9 млн. операций по снятию денег на сумму 7 514,3 млрд. тенге. Наблюдается уменьшение количества операций по снятию наличных денег в сравнении с периодом январь-июнь 2019 года на 18,2% и по объему - на 2,5%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ая доля безналичных операций в Казахстане совершена посредством интернет и мобильного банкинга (52,1% и 79,5%, соответственно) и POS-терминалов (47,7% и 19,9% от общего количества и объема безналичных платежей и переводов денег). Операции по выдаче наличных денег в основном совершались посредством банкоматов (98,8% и 92,6% от общего количества и объема операций по выдаче наличных денег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остоянию на 1 </w:t>
      </w:r>
      <w:r>
        <w:rPr>
          <w:color w:val="000000"/>
          <w:sz w:val="28"/>
          <w:szCs w:val="28"/>
          <w:lang w:val="kk-KZ"/>
        </w:rPr>
        <w:t>июл</w:t>
      </w:r>
      <w:r>
        <w:rPr>
          <w:color w:val="000000"/>
          <w:sz w:val="28"/>
          <w:szCs w:val="28"/>
        </w:rPr>
        <w:t>я 2020 года по Карагандинской област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платежных карточек в обращении – 2 977,9 тыс. ед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держателей карточек – 2 492,0 тыс. чел.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количество использованных платежных карточек – 1 626,0 тыс. е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 состоянию на 1 июля 2020 год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POS-терминалов – 15 015 шт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банкоматов – 1 001</w:t>
      </w:r>
      <w:r>
        <w:rPr>
          <w:color w:val="000000"/>
          <w:sz w:val="28"/>
          <w:szCs w:val="28"/>
          <w:lang w:val="kk-KZ"/>
        </w:rPr>
        <w:t xml:space="preserve"> ш</w:t>
      </w:r>
      <w:r>
        <w:rPr>
          <w:color w:val="000000"/>
          <w:sz w:val="28"/>
          <w:szCs w:val="28"/>
        </w:rPr>
        <w:t>т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предпринимателе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 – 8 156 ед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торговых точек – 12 475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е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безналичных платежей за первое полугодие</w:t>
      </w:r>
      <w:r>
        <w:rPr>
          <w:sz w:val="28"/>
          <w:szCs w:val="28"/>
        </w:rPr>
        <w:t xml:space="preserve"> 2020 года </w:t>
      </w:r>
      <w:r>
        <w:rPr>
          <w:color w:val="000000"/>
          <w:sz w:val="28"/>
          <w:szCs w:val="28"/>
        </w:rPr>
        <w:t>составило 64</w:t>
      </w:r>
      <w:r>
        <w:rPr>
          <w:sz w:val="28"/>
          <w:szCs w:val="28"/>
        </w:rPr>
        <w:t> 673,7</w:t>
      </w:r>
      <w:r>
        <w:rPr>
          <w:color w:val="000000"/>
          <w:sz w:val="28"/>
          <w:szCs w:val="28"/>
        </w:rPr>
        <w:t xml:space="preserve"> тыс. транзакций на сумму 695</w:t>
      </w:r>
      <w:r>
        <w:rPr>
          <w:sz w:val="28"/>
          <w:szCs w:val="28"/>
        </w:rPr>
        <w:t xml:space="preserve"> 621,1 </w:t>
      </w:r>
      <w:r>
        <w:rPr>
          <w:color w:val="000000"/>
          <w:sz w:val="28"/>
          <w:szCs w:val="28"/>
        </w:rPr>
        <w:t xml:space="preserve">млн. тенге, количество операций  по  выдаче  наличных  денег  – </w:t>
      </w:r>
      <w:r>
        <w:rPr>
          <w:sz w:val="28"/>
          <w:szCs w:val="28"/>
        </w:rPr>
        <w:t>12 479,4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тыс. транзакций  на  сумм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73</w:t>
      </w:r>
      <w:r>
        <w:rPr>
          <w:sz w:val="28"/>
          <w:szCs w:val="28"/>
        </w:rPr>
        <w:t xml:space="preserve"> 351,5 </w:t>
      </w:r>
      <w:r>
        <w:rPr>
          <w:color w:val="000000"/>
          <w:sz w:val="28"/>
          <w:szCs w:val="28"/>
        </w:rPr>
        <w:t>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1.2020 г. данные по платежным системам предоставляются ежекварта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риниматели, заключившие договор с эквайером на обслуживание держателей платежных карточе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29:00Z</dcterms:created>
  <dc:creator>IS_Elena_B</dc:creator>
  <dc:description/>
  <cp:keywords/>
  <dc:language>en-US</dc:language>
  <cp:lastModifiedBy>JohnMagic</cp:lastModifiedBy>
  <cp:lastPrinted>2020-06-08T12:33:00Z</cp:lastPrinted>
  <dcterms:modified xsi:type="dcterms:W3CDTF">2020-08-12T06:29:00Z</dcterms:modified>
  <cp:revision>2</cp:revision>
  <dc:subject/>
  <dc:title>НАЦИОНАЛЬНЫЙ БАНК</dc:title>
</cp:coreProperties>
</file>