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24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0 жылғы 11 тамыз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20 жылғы 1 шілдедегі жағдай бойынша төлем карточкаларын шығаруды 22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20 жылғы 1 шілдедегі жағдай бойынша банктердің айналымдағы карточкаларының саны 40,2 млн. жетіп, карточкаларды ұстаушылардың саны – 34,1 млн. адам болды (2019 жылғы осындай күнгі жағдаймен салыстырғанда – тиісінше 52,5% және 46,5% өсім байқалады). Кеңінен таралған карточкалар түрі дебеттік карточкалар болып табылады, олардың үлесі 78,7%, екінші орындағы кредиттік карточкалардың үлесі – 17,6%. Кредиттік лимиті бар дебеттік карточкалар мен алдын ала ақысы төленген карточкалардың үлесіне сәйкесінше 2,4% және 1,4% тиеді.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20 жылдың бірінші жарты жылдығында қазақстандық эмитенттердің төлем карточкаларын пайдалана жүргізілген транзакциялардың көлемі 20 271,3 млрд. теңгеге жетіп (2019 жылдың осындай уақыт аралығымен салыстырғанда 57,1%-ға өскен), транзакциялар саны 1 192,5 млн. бірлікті құрады (2019 жылдың жарты жылдығымен салыстырғанда 78,4%-ға ұлғайды)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Оның ішінде қолма-қол жасалмайтын транзакциялар саны 2,1 есе, ал сомасы 2,5 есе өсті (транзакциялардың саны 1042,5 млн. бірлік және көлемі 12 757,0 млрд. теңге). Төлем карточкаларын ұстаушылардың қолма-қол ақшаны алу операцияларының саны 149,9 млн. бірлікті, көлемі 7 514,3 млрд. теңгені құрады. 2019 жылдың осындай уақыт аралығымен салыстырғанда ақша шешу операцияларының саны 18,2%-ға, көлемі 2,5%-ға азайды. 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аумағында қолма-қол ақшасыз операциялардың негізгі үлесі интернет/мобильді банкинг (тиісінше 52,1% және 79,5%) және POS-терминалдар (қолма-қол жасалмайтын операциялардың жалпы саны, көлемінен сәйкесінше 47,7% және 19,9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8% және 92,6%). 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0 жылғы 1 шілдедегі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 977,9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val="kk-KZ"/>
        </w:rPr>
        <w:t>арточка ұстаушыларының саны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2 492,0 </w:t>
      </w:r>
      <w:r>
        <w:rPr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 626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0 жылғы 1 шілде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  <w:lang w:val="kk-KZ"/>
        </w:rPr>
        <w:t xml:space="preserve">15 015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001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8 156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- сауда нүктелерінің саны – 12 475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дың  бірінші жарты жылдығында аралығында  қолма-қол ақшасыз  төлемдері 64 673,7 мың транзакция және сомасы 695 621,1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лн. теңге, қолма-қол ақшаларды беру операцияларының саны – 12 479,4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масы 573 351,5 млн. теңге құ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9:00Z</dcterms:created>
  <dc:creator>IS_Elena_B</dc:creator>
  <dc:description/>
  <cp:keywords/>
  <dc:language>en-US</dc:language>
  <cp:lastModifiedBy>JohnMagic</cp:lastModifiedBy>
  <cp:lastPrinted>2020-05-13T16:22:00Z</cp:lastPrinted>
  <dcterms:modified xsi:type="dcterms:W3CDTF">2020-08-12T06:29:00Z</dcterms:modified>
  <cp:revision>2</cp:revision>
  <dc:subject/>
  <dc:title>НАЦИОНАЛЬНЫЙ БАНК</dc:title>
</cp:coreProperties>
</file>