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8 ию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3 ию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 xml:space="preserve">1481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15 912,8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856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9 246,4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3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0-07-30T04:33:00Z</dcterms:modified>
  <cp:revision>2</cp:revision>
  <dc:subject/>
  <dc:title>НАЦИОНАЛЬНЫЙ БАНК</dc:title>
</cp:coreProperties>
</file>