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0 жылғы 10 шілд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ы </w:t>
      </w:r>
      <w:r>
        <w:rPr>
          <w:rFonts w:eastAsia="SimSun;宋体"/>
          <w:sz w:val="28"/>
          <w:szCs w:val="28"/>
          <w:lang w:val="kk-KZ" w:eastAsia="zh-CN"/>
        </w:rPr>
        <w:t>маусым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0,3</w:t>
      </w:r>
      <w:r>
        <w:rPr>
          <w:rFonts w:eastAsia="SimSun;宋体"/>
          <w:sz w:val="28"/>
          <w:szCs w:val="28"/>
          <w:lang w:eastAsia="zh-CN"/>
        </w:rPr>
        <w:t xml:space="preserve">%-ға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4</w:t>
      </w:r>
      <w:r>
        <w:rPr>
          <w:rFonts w:eastAsia="SimSun;宋体"/>
          <w:sz w:val="28"/>
          <w:szCs w:val="28"/>
          <w:lang w:eastAsia="zh-CN"/>
        </w:rPr>
        <w:t xml:space="preserve"> 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7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маусымдағы жағдай бойынша облыста 204 айырбастау пункті жұмыс істейді, оның ішінде 151 – уәкілетті банк, 29 – уәкілетті ұйымдар және 24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мамырда АҚШ долларын сатып алу көлемі 11 402,4 мың АҚШ долларын құрады, сату көлемі – 30 043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07,0 теңгені, сату – 411,5 теңгені және АҚШ долларын сатып алудың ең жоғарғы бағамы 448,6 теңгені, сату – 454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мамырда Еуроны сатып алу көлемі 1 439,8 мың Еуроны құрады, сату көлемі – 2 898,2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 теңгені, сату - 187,0 теңгені және Еуроны сатып алудың ең жоғарғы бағамы 493,0 теңгені, сату – 500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мамырда ресей рублін сатып алу көлемі 105 828,3 мың ресей рублін құрады, сату көлемі – 580 582,5 мың ресей рублін құрады. Ресей рублін сатып алудың ең төменгі бағамы 3,0 теңгені, сату – 5,72 теңгені және ресей рублін сатып алудың ең жоғарғы бағамы – 5,90 теңгені, сату – 6,13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мамырда АҚШ долларын сатып алудың негізгі көлемі уәкілетті банктердің айырбастау пункттері арқылы өтеді, бұл АҚШ долларын сатып алудың жалпы көлемінің 69,6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мамырда АҚШ долларын сатудың басым бөлігі уәкілетті банктердің айырбастау пункттеріне келеді, бұл АҚШ долларын сатудың жалпы көлемінің 88,3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облыс бойынша депозиттер көлемі 772 581,3 млн. теңгені құрады, оның ішінде ұлттық валютада – 526 298,2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8,1</w:t>
      </w:r>
      <w:r>
        <w:rPr>
          <w:rFonts w:cs="Times New Roman" w:ascii="Times New Roman" w:hAnsi="Times New Roman"/>
          <w:sz w:val="28"/>
          <w:szCs w:val="28"/>
          <w:lang w:val="kk-KZ"/>
        </w:rPr>
        <w:t>%), шетел валютасында – 246 28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1,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усым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депозиттер көлемі 5,2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усымы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стырғанда жеке тұлғалардың салымдары 3,3%-ға өсті және 573 943,9 млн.теңгені құрады, оның ішінде халықтың ұлттық валютадағы салымдарының көлемі 4,5%-ға өсті және 394 879,7 млн. теңгені құрады, шетел валютасындағы салымдары 0,9%-ға өсті және 179 064,2 млн. 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усым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11,0%-ға өсті және 198 637,4 млн. теңгені құрады, оның ішінде ұлттық валютада заңды тұлғалардың депозиттері 15,8%-ға, шетел валютасында 2,7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7,8%-ды немесе 601 267,8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усым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2,4%-ға артты. Мерзімді депозиттер құрылымындағы ең үлкен үлес салмағы (52,5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6%-ды, теңгемен депозиттер бойынша - 9,4%-ды, еркін айырбасталатын және басқа валюталарда - 1,1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мамырда екінші деңгейдегі банктердің экономиканы кредиттеуінің жалпы көлемі 2019 жылдың мамы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21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ға азайды 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0 967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мамырда шағын кәсіпкерлік субъектілерін кредиттеу 2019 жылдың мамы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13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төмендеді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 169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7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маусымдағы жағдай бойынша, облыс бойынша екінші деңгейдегі банктер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678 708,5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3 958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94 749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маусым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50 250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 457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маусымдағы облыстың  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2,2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3,7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14,9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6,2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8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07-13T06:18:00Z</dcterms:modified>
  <cp:revision>2</cp:revision>
  <dc:subject/>
  <dc:title>НАЦИОНАЛЬНЫЙ БАНК</dc:title>
</cp:coreProperties>
</file>