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8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2020 жылғы 09 </w:t>
      </w:r>
      <w:r>
        <w:rPr>
          <w:b/>
          <w:bCs/>
        </w:rPr>
        <w:t>ма</w:t>
      </w:r>
      <w:r>
        <w:rPr>
          <w:b/>
          <w:bCs/>
          <w:lang w:val="kk-KZ"/>
        </w:rPr>
        <w:t>усым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жылы </w:t>
      </w:r>
      <w:r>
        <w:rPr>
          <w:rFonts w:eastAsia="SimSun;宋体"/>
          <w:sz w:val="28"/>
          <w:szCs w:val="28"/>
          <w:lang w:val="kk-KZ" w:eastAsia="zh-CN"/>
        </w:rPr>
        <w:t>мамыр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%-ды құрады. Азық-түлік тауарларының бағасы </w:t>
      </w:r>
      <w:r>
        <w:rPr>
          <w:rFonts w:eastAsia="SimSun;宋体"/>
          <w:sz w:val="28"/>
          <w:szCs w:val="28"/>
          <w:lang w:val="kk-KZ" w:eastAsia="zh-CN"/>
        </w:rPr>
        <w:t>0,2</w:t>
      </w:r>
      <w:r>
        <w:rPr>
          <w:rFonts w:eastAsia="SimSun;宋体"/>
          <w:sz w:val="28"/>
          <w:szCs w:val="28"/>
          <w:lang w:eastAsia="zh-CN"/>
        </w:rPr>
        <w:t xml:space="preserve">%-ға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4</w:t>
      </w:r>
      <w:r>
        <w:rPr>
          <w:rFonts w:eastAsia="SimSun;宋体"/>
          <w:sz w:val="28"/>
          <w:szCs w:val="28"/>
          <w:lang w:eastAsia="zh-CN"/>
        </w:rPr>
        <w:t xml:space="preserve"> %-ға</w:t>
      </w:r>
      <w:r>
        <w:rPr>
          <w:rFonts w:eastAsia="SimSun;宋体"/>
          <w:sz w:val="28"/>
          <w:szCs w:val="28"/>
          <w:lang w:val="kk-KZ" w:eastAsia="zh-CN"/>
        </w:rPr>
        <w:t xml:space="preserve"> өсті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,7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төмендед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мамырдағы жағдай бойынша облыста 204 айырбастау пункті жұмыс істейді, оның ішінде 151 – уәкілетті банк, 29 – уәкілетті ұйымдар және 24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0 жылы сәуірде АҚШ долларын сатып алу көлемі 8 935,3 мың АҚШ долларын құрады, сату көлемі – 14 387,3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21,0 теңгені, сату – 426,26 теңгені және АҚШ долларын сатып алудың ең жоғарғы бағамы 452,0 теңгені, сату – 457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сәуірде Еуроны сатып алу көлемі 829,8 мың Еуроны құрады, сату көлемі – 1 337,3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57,6 теңгені, сату - 463,5 теңгені және Еуроны сатып алудың ең жоғарғы бағамы 495,0 теңгені, сату – 502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сәуірде ресей рублін сатып алу көлемі 55 281,7 мың ресей рублін құрады, сату көлемі – 215 318,7 мың ресей рублін құрады. Ресей рублін сатып алудың ең төменгі бағамы 5,25 теңгені, сату – 5,72 теңгені және ресей рублін сатып алудың ең жоғарғы бағамы – 5,90 теңгені, сату – 6,2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сәуірде АҚШ долларын сатып алудың негізгі көлемі уәкілетті банктердің айырбастау пункттері арқылы өтеді, бұл АҚШ долларын сатып алудың жалпы көлемінің 91,1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0 жылы сәуірде АҚШ долларын сатудың басым бөлігі уәкілетті банктердің айырбастау пункттеріне келеді, бұл АҚШ долларын сатудың жалпы көлемінің 95,5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облыс бойынша депозиттер көлемі 780 812,6 млн. теңгені құрады, оның ішінде ұлттық валютада – 526 783,4 млн. теңге (депозиттер көлеміндегі үлес салмағы – 67,5%), шетел валютасында – 254 029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 (депозиттер көлеміндегі үлес салмағы – 32,5%).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амыры</w:t>
      </w:r>
      <w:r>
        <w:rPr>
          <w:rFonts w:cs="Times New Roman" w:ascii="Times New Roman" w:hAnsi="Times New Roman"/>
          <w:sz w:val="28"/>
          <w:szCs w:val="28"/>
          <w:lang w:val="kk-KZ"/>
        </w:rPr>
        <w:t>мен салыстырғанда депозиттер көлемі 8,8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амыры</w:t>
      </w:r>
      <w:r>
        <w:rPr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лыстырғанда жеке тұлғалардың салымдары 5,8%-ға өсті және 582 324,0 млн.теңгені құрады, оның ішінде халықтың ұлттық валютадағы салымдарының көлемі 6,0%-ға өсті және 393 921,7 млн. теңгені құрады, шетел валютасындағы салымдары 5,4%-ға өсті және 188 402,3 млн. теңгені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амыры</w:t>
      </w:r>
      <w:r>
        <w:rPr>
          <w:rFonts w:cs="Times New Roman" w:ascii="Times New Roman" w:hAnsi="Times New Roman"/>
          <w:sz w:val="28"/>
          <w:szCs w:val="28"/>
          <w:lang w:val="kk-KZ"/>
        </w:rPr>
        <w:t>мен салыстырғанда 18,5%-ға өсті және 198 488,6 млн. теңгені құрады, оның ішінде ұлттық валютада заңды тұлғалардың депозиттері 28,8%-ға, шетел валютасында 2,1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7,6%-ды немесе 605 534,6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амыры</w:t>
      </w:r>
      <w:r>
        <w:rPr>
          <w:rFonts w:cs="Times New Roman" w:ascii="Times New Roman" w:hAnsi="Times New Roman"/>
          <w:sz w:val="28"/>
          <w:szCs w:val="28"/>
          <w:lang w:val="kk-KZ"/>
        </w:rPr>
        <w:t>мен салыстырғанда 3,7%-ға артты. Мерзімді депозиттер құрылымындағы ең үлкен үлес салмағы (52,4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5%-ды, теңгемен депозиттер бойынша - 9,1%-ды, еркін айырбасталатын және басқа валюталарда - 1,2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ы сәуірде екінші деңгейдегі банктердің экономиканы кредиттеуінің жалпы көлемі 2019 жылдың сәуірімен салыстырғанда 42,9% -ға азайды және 22 440,6 млн. теңгені құрады. 2020 жылы сәуірде шағын кәсіпкерлік субъектілерін кредиттеу 2019 жылдың сәуірімен салыстырғанда 37,8%-ға төмендеді, яғни 5 927,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26,4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мамырдағы жағдай бойынша, облыс бойынша екінші деңгейдегі банктер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678 750,4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12,0% (81 503,4 млн. теңге), ұзақ мерзімді берешектің үлесі – 88,0% (597 247,0 млн. 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мамырдағы жағдай бойынша берілген қарыздардың жалпы құрылымында теңгемен берілген кредиттердің үлес салмағы 93,1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31 681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6,9% - ды құрады (47 068,7 млн.теңге)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мамырдағы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қысқа мерзімді кредиттер бойынша орташа алынған сыйақы мөлшерлемесі 13,0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 -дағы қысқа мерзімді кредиттер бойынша – 3,7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ұзақ мерзімді кредиттер бойынша орташа алынған сыйақы мөлшерлемесі 15,4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14,2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3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0-06-09T09:13:00Z</dcterms:modified>
  <cp:revision>2</cp:revision>
  <dc:subject/>
  <dc:title>НАЦИОНАЛЬНЫЙ БАНК</dc:title>
</cp:coreProperties>
</file>