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08</w:t>
      </w:r>
      <w:r>
        <w:rPr>
          <w:b/>
          <w:bCs/>
        </w:rPr>
        <w:t xml:space="preserve"> июн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0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я 2020 года эмитирование платежных карточек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 2020 года в обращении находится 37,8 млн. платежных карточек, а количество держателей данных карточек составило – 32,3 млн. чел. (по сравнению с ситуацией на аналогичную дату 2019 года – рост на 51,4% и 49,5% соответственно). Наиболее распространенными являются дебетные карточки, их доля составляет 79,2%, доля кредитных карточек – 17,3%. На долю дебетных с кредитным лимитом и предоплаченных карточек приходится 2,4% и 1,1% соответственн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январь-апрель 2020 года объемы транзакций с использованием платежных карточек казахстанских эмитентов составили  12 293,6 млрд. тенге (рост по сравнению с аналогичным периодом 2019 года 53,5%). Количество транзакций за период январь-апрель 2020 года составило 714,6 млн. транзакций и увеличилось по сравнению с аналогичным периодом прошлого года на 71,8%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количество безналичных транзакций выросло в 2,1 раза (количество составило 615,3 млн. единиц) и сумма – в 2,4 раза (объем составил 7 567,1 млрд. тенге). Держателями платежных карточек было проведено 99,3 млн. операций по снятию денег на сумму 4 726,5 млрд. тенге. Наблюдается уменьшение количества операций по снятию наличных денег в сравнении с периодом январь-апрель 2019 года на 14,8% и по объему - на 2,9%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/мобильного банкинга (48,5% и 77,9%, соответственно) и POS-терминалов (51,3% и 21,3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92,8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мая 2020 года по Карагандинской обла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латежных карточек в обращении – 2 826,9 тыс. е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ржателей карточек – 2 408,1 тыс. чел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579,5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апреля</w:t>
      </w:r>
      <w:r>
        <w:rPr>
          <w:color w:val="000000"/>
          <w:sz w:val="28"/>
          <w:szCs w:val="28"/>
        </w:rPr>
        <w:t xml:space="preserve"> 2020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POS-терминалов – 13 </w:t>
      </w:r>
      <w:r>
        <w:rPr>
          <w:color w:val="000000"/>
          <w:sz w:val="28"/>
          <w:szCs w:val="28"/>
          <w:lang w:val="kk-KZ"/>
        </w:rPr>
        <w:t>680</w:t>
      </w:r>
      <w:r>
        <w:rPr>
          <w:color w:val="000000"/>
          <w:sz w:val="28"/>
          <w:szCs w:val="28"/>
        </w:rPr>
        <w:t xml:space="preserve">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анкоматов – 968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7 829 е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рговых точек – 10 947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ед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езналичных платежей за </w:t>
      </w:r>
      <w:r>
        <w:rPr>
          <w:sz w:val="28"/>
          <w:szCs w:val="28"/>
        </w:rPr>
        <w:t xml:space="preserve">период январь-апрель 2020 года </w:t>
      </w:r>
      <w:r>
        <w:rPr>
          <w:color w:val="000000"/>
          <w:sz w:val="28"/>
          <w:szCs w:val="28"/>
        </w:rPr>
        <w:t xml:space="preserve">составило </w:t>
      </w:r>
      <w:r>
        <w:rPr>
          <w:sz w:val="28"/>
          <w:szCs w:val="28"/>
        </w:rPr>
        <w:t>38 774,9</w:t>
      </w:r>
      <w:r>
        <w:rPr>
          <w:color w:val="000000"/>
          <w:sz w:val="28"/>
          <w:szCs w:val="28"/>
        </w:rPr>
        <w:t xml:space="preserve"> тыс. транзакций на сумму </w:t>
      </w:r>
      <w:r>
        <w:rPr>
          <w:sz w:val="28"/>
          <w:szCs w:val="28"/>
        </w:rPr>
        <w:t xml:space="preserve">425 155,8 </w:t>
      </w:r>
      <w:r>
        <w:rPr>
          <w:color w:val="000000"/>
          <w:sz w:val="28"/>
          <w:szCs w:val="28"/>
        </w:rPr>
        <w:t xml:space="preserve">млн. тенге, количество операций по выдаче наличных денег – </w:t>
      </w:r>
      <w:r>
        <w:rPr>
          <w:sz w:val="28"/>
          <w:szCs w:val="28"/>
        </w:rPr>
        <w:t>8 134,7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тыс. транзакций на сумму </w:t>
      </w:r>
      <w:r>
        <w:rPr>
          <w:sz w:val="28"/>
          <w:szCs w:val="28"/>
        </w:rPr>
        <w:t xml:space="preserve">361 647,1 </w:t>
      </w:r>
      <w:r>
        <w:rPr>
          <w:color w:val="000000"/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2:00Z</dcterms:created>
  <dc:creator>IS_Elena_B</dc:creator>
  <dc:description/>
  <cp:keywords/>
  <dc:language>en-US</dc:language>
  <cp:lastModifiedBy>JohnMagic</cp:lastModifiedBy>
  <cp:lastPrinted>2020-06-08T12:33:00Z</cp:lastPrinted>
  <dcterms:modified xsi:type="dcterms:W3CDTF">2020-06-08T11:52:00Z</dcterms:modified>
  <cp:revision>2</cp:revision>
  <dc:subject/>
  <dc:title>НАЦИОНАЛЬНЫЙ БАНК</dc:title>
</cp:coreProperties>
</file>