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17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>2020 жылғы 08 маусым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0 жылғы 1 мамырдағы жағдай бойынша төлем карточкаларын шығаруды 22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</w:t>
      </w:r>
      <w:r>
        <w:rPr>
          <w:rStyle w:val="StrongEmphasi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UnionPay International, American Express International және Diners Club International. Бұдан басқа келесі Қазақстан банктері жергілікті жүйелері төлем карточкаларын шығарады: Altyn Card –  «Қазақстан Халық Банкі» АҚ, Ситибанк Қазақстан жергілікті карточкасы  - «Ситибанк Қазақстан» АҚ және Kaspi.kz төлем карталары жүйесі - «Kaspi Bank» АҚ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ғы 1 мамырдағы жағдай бойынша банктердің айналымдағы карточкаларының саны 37,8 млн. жетіп, карточкаларды ұстаушылардың саны – 32,3 млн. адам болды (2019 жылғы осындай күнгі жағдаймен салыстырғанда – тиісінше 51,4% және 49,5%  өсім байқалады). Кеңінен таралған карточкалар түрі дебеттік карточкалар болып табылады, олардың үлесі 79,2%, екінші орындағы кредиттік карточкалардың үлесі – 17,3%. Кредиттік лимиті бар дебеттік карточкалар мен алдын ала ақысы төленген карточкалардың үлесіне сәйкесінше 2,4% және 1,1% тиеді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0 жылдың қаңтар-сәуір аралығында қазақстандық эмитенттердің төлем карточкаларын пайдалана жүргізілген транзакциялардың көлемі 12 293,6 млрд. теңгеге жетіп (2019 жылдың осындай уақыт аралығымен салыстырғанда 53,5%-ға өскен), транзакциялар саны 714,6 млн. бірлікті құрады (2019 жылдың қаңтар-сәуір аралығымен салыстырғанда 71,8%-ға ұлғайды). Оның ішінде қолма-қол жасалмайтын транзакциялар саны 2,1 есе, ал сомасы 2,4 есе өсті (транзакциялардың саны 615,3 млн. бірлік және көлемі 7 567,1 млрд. теңге). Төлем карточкаларын ұстаушылардың қолма-қол ақшаны алу операцияларының саны 99,3 млн. бірлікті, көлемі 4 726,5 млрд. теңгені құрады. 2019 жылдың осындай уақыт аралығымен салыстырғанда ақша шешу операцияларының саны 14,8%-ға, көлемі 2,9%-ға азайды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тиісінше 48,5% және 77,9%) және POS-терминалдар (қолма-қол жасалмайтын операциялардың жалпы саны, көлемінен сәйкесінше 51,3% және 21,3%) арқылы жүргізілді. 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8% және 92,8%)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Қарағанды облысы бойынша 2020 жылғы 1 мамырдағы жағдай төмендегідей: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 826,9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sz w:val="28"/>
          <w:szCs w:val="28"/>
          <w:lang w:val="kk-KZ"/>
        </w:rPr>
        <w:t>арточка ұстаушыларының саны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2 408,1 </w:t>
      </w:r>
      <w:r>
        <w:rPr>
          <w:sz w:val="28"/>
          <w:szCs w:val="28"/>
          <w:lang w:val="kk-KZ"/>
        </w:rPr>
        <w:t>мың адам;</w:t>
      </w:r>
    </w:p>
    <w:p>
      <w:pPr>
        <w:pStyle w:val="Style26"/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 579,5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kk-KZ"/>
        </w:rPr>
        <w:t>2020 жылғы 1 сәуірдегі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</w:t>
      </w:r>
      <w:r>
        <w:rPr>
          <w:color w:val="000000"/>
          <w:sz w:val="28"/>
          <w:szCs w:val="28"/>
          <w:lang w:val="kk-KZ"/>
        </w:rPr>
        <w:t xml:space="preserve">13 680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>;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6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6"/>
        <w:spacing w:before="0" w:after="0"/>
        <w:ind w:firstLine="709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– 7 829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- сауда нүктелерінің саны – 10 947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ана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0 жылдың қаңтар-сәуір аралығында қолма-қол ақшасыз төлемдері 38 774,9 мың транзакция және сомасы 425 155,8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лн. теңге, қолма-қол ақшаларды беру операцияларының саны – 8 134,7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сомасы 361 647,1 млн. теңге құр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 xml:space="preserve"> тоқсан сайын жеткiзiлiп берiледi</w:t>
      </w:r>
      <w:r>
        <w:rPr>
          <w:lang w:val="kk-K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53:00Z</dcterms:created>
  <dc:creator>IS_Elena_B</dc:creator>
  <dc:description/>
  <cp:keywords/>
  <dc:language>en-US</dc:language>
  <cp:lastModifiedBy>JohnMagic</cp:lastModifiedBy>
  <cp:lastPrinted>2020-05-13T16:22:00Z</cp:lastPrinted>
  <dcterms:modified xsi:type="dcterms:W3CDTF">2020-06-08T11:53:00Z</dcterms:modified>
  <cp:revision>2</cp:revision>
  <dc:subject/>
  <dc:title>НАЦИОНАЛЬНЫЙ БАНК</dc:title>
</cp:coreProperties>
</file>