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2020 жылғы </w:t>
      </w:r>
      <w:r>
        <w:rPr>
          <w:b/>
          <w:bCs/>
          <w:lang w:val="en-US"/>
        </w:rPr>
        <w:t>15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мы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жылы </w:t>
      </w:r>
      <w:r>
        <w:rPr>
          <w:rFonts w:eastAsia="SimSun;宋体"/>
          <w:sz w:val="28"/>
          <w:szCs w:val="28"/>
          <w:lang w:val="kk-KZ" w:eastAsia="zh-CN"/>
        </w:rPr>
        <w:t>сәуірд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%-ды құрады. Азық-түлік тауарларының бағасы </w:t>
      </w:r>
      <w:r>
        <w:rPr>
          <w:rFonts w:eastAsia="SimSun;宋体"/>
          <w:sz w:val="28"/>
          <w:szCs w:val="28"/>
          <w:lang w:val="kk-KZ" w:eastAsia="zh-CN"/>
        </w:rPr>
        <w:t>2,9</w:t>
      </w:r>
      <w:r>
        <w:rPr>
          <w:rFonts w:eastAsia="SimSun;宋体"/>
          <w:sz w:val="28"/>
          <w:szCs w:val="28"/>
          <w:lang w:eastAsia="zh-CN"/>
        </w:rPr>
        <w:t xml:space="preserve">%-ға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1</w:t>
      </w:r>
      <w:r>
        <w:rPr>
          <w:rFonts w:eastAsia="SimSun;宋体"/>
          <w:sz w:val="28"/>
          <w:szCs w:val="28"/>
          <w:lang w:eastAsia="zh-CN"/>
        </w:rPr>
        <w:t xml:space="preserve"> %-ға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,1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сәуірдегі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ағдай бойынша облыста 204 айырбастау пункті жұмыс істейді, оның ішінде 151 – уәкілетті банк, 29 – уәкілетті ұйымдар және 24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0 жылы наурызда АҚШ долларын сатып алу көлемі 15 183,6 мың АҚШ долларын құрады, сату көлемі – 45 542,9 мың АҚШ долларын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345,0 теңгені, сату – 349,6 теңгені және АҚШ долларын сатып алудың ең жоғарғы бағамы 471,0 теңгені, сату – 499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наурызда Еуроны сатып алу көлемі 2 326,0 мың Еуроны құрады, сату көлемі – 4 014,4 мың Еуроны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180,0 теңгені, сату - 185,0 теңгені және Еуроны сатып алудың ең жоғарғы бағамы 510,0 теңгені, сату – 537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наурызда ресей рублін сатып алу көлемі 148 692,5 мың ресей рублін құрады, сату көлемі – 1 031 414,5 мың ресей рублін құрады. Ресей рублін сатып алудың ең төменгі бағамы 3,0 теңгені, сату – 4,5 теңгені және ресей рублін сатып алудың ең жоғарғы бағамы – 6,0 теңгені, сату – 6,51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наурызда АҚШ долларын сатып алудың негізгі көлемі уәкілетті банктердің айырбастау пункттері арқылы өтеді, бұл АҚШ долларын сатып алудың жалпы көлемінің 67,5%-ын құрай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наурызда АҚШ долларын сатудың басым бөлігі уәкілетті банктердің айырбастау пункттеріне келеді, бұл АҚШ долларын сатудың жалпы көлемінің 88,9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сәуірдегі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75 761,4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ні құрады, оның ішінде ұлттық валютада – 511 704,2 млн. теңге (депозиттер көлеміндегі үлес салмағы – 66,0%), шетел валютасында – 264 057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 (депозиттер көлеміндегі үлес салмағы – 34,0%). 2019 жылдың 1 сәуірімен салыстырғанда депозиттер көлемі 7,3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9 жылдың 1 сәуірімен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лыстырғанда жеке тұлғалардың салымдары 9,2%-ға өсті және 597 974,6 млн.теңгені құрады, оның ішінде халықтың ұлттық валютадағы салымдарының көлемі 5,1%-ға өсті және 383 483,1 млн. теңгені құрады, шетел валютасындағы салымдары 17,5%-ға өсті және 214 491,5 млн. теңгені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сәуірдегі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19 жылдың 1 сәуірімен салыстырғанда 1,2%-ға өсті және 177 786,8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ні құрады, оның ішінде ұлттық валютада заңды тұлғалардың депозиттері 16,8%-ға өсті, шетел валютасында 24,9%-ға кемід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сәуірдегі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дің жалпы көлеміндегі мерзімді депозиттердің үлесі 78,8%-ды немесе 611 176,0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19 жылдың 1 сәуірімен салыстырғанда 5,9%-ға артты. Мерзімді депозиттер құрылымындағы ең үлкен үлес салмағы (50,6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0 жылғы 1 сәуірдегі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2%-ды, теңгемен депозиттер бойынша - 8,9%-ды, еркін айырбасталатын және басқа валюталарда - 1,1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ы наурызда екінші деңгейдегі банктердің экономиканы кредиттеуінің жалпы көлемі 2019 жылдың наурызымен салыстырғанда 14,7% -ға өсті және 53 271,7 млн. теңгені құрады. 2020 жылы наурызда шағын кәсіпкерлік субъектілерін кредиттеу 2019 жылдың наурызымен салыстырғанда 13,2%-ға төмендеді, яғни 7 691,0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4,4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сәуірдегі жағдай бойынша, облыс бойынша екінші деңгейдегі банктер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691 495,0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12,8% (88 595,0 млн. теңге), ұзақ мерзімді берешектің үлесі – 87,2% (602 900,0 млн. 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ылғы 1 сәуірдегі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ағдай бойынша берілген қарыздардың жалпы құрылымында теңгемен берілген кредиттердің үлес салмағы 92,8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41 824,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7,2% - ды құрады (49 670,6 млн.теңге)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сәуірдегі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облыстың банк жүйесінің пайыздық саясаты</w:t>
      </w:r>
      <w:r>
        <w:rPr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қысқа мерзімді кредиттер бойынша орташа алынған сыйақы мөлшерлемесі 12,8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 -дағы қысқа мерзімді кредиттер бойынша – 3,7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ұзақ мерзімді кредиттер бойынша орташа алынған сыйақы мөлшерлемесі 15,5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11,3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8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0-05-19T04:28:00Z</dcterms:modified>
  <cp:revision>2</cp:revision>
  <dc:subject/>
  <dc:title>НАЦИОНАЛЬНЫЙ БАНК</dc:title>
</cp:coreProperties>
</file>