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14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13 ма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20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апреля 2020 года эмитирование платежных карточек осуществляли 22 банка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апреля 2020 года в обращении находится 35,8 млн. платежных карточек, а количество держателей данных карточек составило – 30,2 млн. чел. (по сравнению с ситуацией на аналогичную дату 2019 года – рост на 46,5 % и 42,3% соответственно). Наиболее распространенными являются дебетные карточки, их доля составляет 76,8%, доля кредитных карточек – 19,1%. На долю дебетных с кредитным лимитом и предоплаченных карточек приходится 2,5% и 1,7% соответственно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20 года объемы транзакций с использованием платежных карточек казахстанских эмитентов составили  9 487,4 млрд. тенге (рост по сравнению с 1 кв. 2019 года 62,3%). Количество транзакций за 1 квартал 2020 года составило 554,8 млн. транзакций и увеличилось по сравнению с аналогичным периодом прошлого года на 84,6%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ри этом количество безналичных транзакций выросло в 2,2 раза (количество составило 475,0 млн. единиц) и сумма – в 2,5 раза (объем составил 5 760,5 млрд. тенге). Держателями платежных карточек было проведено 79,8 млн. операций по снятию денег на сумму 3 726,9 млрд. тенге. Наблюдается уменьшение количества операций по снятию наличных денег в сравнении с 1 кварталом 2019 года на 6,5% и рост по объемам на 4,0%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доля безналичных операций в Казахстане совершена посредством интернет/мобильного банкинга (46,9% и 76,3%, соответственно) и POS-терминалов (52,8% и 22,8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8% и 92,1% от общего количества и объема операций по выдаче наличных денег). 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По состоянию на 1 апреля 2020 года по Карагандинской област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латежных карточек в обращении – 2 723,5 тыс. ед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ржателей карточек – 2 298,3 тыс. чел.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количество использованных платежных карточек – 1 615,9 тыс. 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По состоянию на 1 </w:t>
      </w:r>
      <w:r>
        <w:rPr>
          <w:color w:val="000000"/>
          <w:sz w:val="28"/>
          <w:szCs w:val="28"/>
          <w:lang w:val="kk-KZ"/>
        </w:rPr>
        <w:t>апреля</w:t>
      </w:r>
      <w:r>
        <w:rPr>
          <w:color w:val="000000"/>
          <w:sz w:val="28"/>
          <w:szCs w:val="28"/>
        </w:rPr>
        <w:t xml:space="preserve"> 2020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POS-терминалов – 13 </w:t>
      </w:r>
      <w:r>
        <w:rPr>
          <w:color w:val="000000"/>
          <w:sz w:val="28"/>
          <w:szCs w:val="28"/>
          <w:lang w:val="kk-KZ"/>
        </w:rPr>
        <w:t>680</w:t>
      </w:r>
      <w:r>
        <w:rPr>
          <w:color w:val="000000"/>
          <w:sz w:val="28"/>
          <w:szCs w:val="28"/>
        </w:rPr>
        <w:t xml:space="preserve"> шт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банкоматов – 968</w:t>
      </w:r>
      <w:r>
        <w:rPr>
          <w:color w:val="000000"/>
          <w:sz w:val="28"/>
          <w:szCs w:val="28"/>
          <w:lang w:val="kk-KZ"/>
        </w:rPr>
        <w:t xml:space="preserve"> ш</w:t>
      </w:r>
      <w:r>
        <w:rPr>
          <w:color w:val="000000"/>
          <w:sz w:val="28"/>
          <w:szCs w:val="28"/>
        </w:rPr>
        <w:t>т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7 829 ед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торговых точек – 10 947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ед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Количество безналичных платежей за 1 квартал 2020 года составило </w:t>
      </w:r>
      <w:r>
        <w:rPr>
          <w:sz w:val="28"/>
          <w:szCs w:val="28"/>
        </w:rPr>
        <w:t>29358</w:t>
      </w:r>
      <w:r>
        <w:rPr>
          <w:color w:val="000000"/>
          <w:sz w:val="28"/>
          <w:szCs w:val="28"/>
        </w:rPr>
        <w:t xml:space="preserve"> тыс. транзакций на сумму </w:t>
      </w:r>
      <w:r>
        <w:rPr>
          <w:sz w:val="28"/>
          <w:szCs w:val="28"/>
        </w:rPr>
        <w:t xml:space="preserve">327 426,2 </w:t>
      </w:r>
      <w:r>
        <w:rPr>
          <w:color w:val="000000"/>
          <w:sz w:val="28"/>
          <w:szCs w:val="28"/>
        </w:rPr>
        <w:t xml:space="preserve">млн. тенге, количество операций по выдаче наличных денег – </w:t>
      </w:r>
      <w:r>
        <w:rPr>
          <w:sz w:val="28"/>
          <w:szCs w:val="28"/>
        </w:rPr>
        <w:t>6 387,8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тыс. транзакций на сумму </w:t>
      </w:r>
      <w:r>
        <w:rPr>
          <w:sz w:val="28"/>
          <w:szCs w:val="28"/>
        </w:rPr>
        <w:t xml:space="preserve">277 584,3 </w:t>
      </w:r>
      <w:r>
        <w:rPr>
          <w:color w:val="000000"/>
          <w:sz w:val="28"/>
          <w:szCs w:val="28"/>
        </w:rPr>
        <w:t>млн. тенге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4:00Z</dcterms:created>
  <dc:creator>IS_Elena_B</dc:creator>
  <dc:description/>
  <cp:keywords/>
  <dc:language>en-US</dc:language>
  <cp:lastModifiedBy>JohnMagic</cp:lastModifiedBy>
  <cp:lastPrinted>2020-05-13T15:32:00Z</cp:lastPrinted>
  <dcterms:modified xsi:type="dcterms:W3CDTF">2020-05-15T03:24:00Z</dcterms:modified>
  <cp:revision>2</cp:revision>
  <dc:subject/>
  <dc:title>НАЦИОНАЛЬНЫЙ БАНК</dc:title>
</cp:coreProperties>
</file>