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1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13 мамыр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280" w:after="28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сәуірдегі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  «Қазақстан Халық Банкі» АҚ, Ситибанк Қазақстан жергілікті карточкасы  - «Ситибанк Қазақстан» АҚ және Kaspi.kz төлем карталары жүйесі - «Kaspi Bank» АҚ</w:t>
      </w:r>
    </w:p>
    <w:p>
      <w:pPr>
        <w:pStyle w:val="Style26"/>
        <w:spacing w:before="280" w:after="28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сәуірдегі жағдай бойынша банктердің айналымдағы карточкаларының саны 35,8 млн. жетіп, карточкаларды ұстаушылардың саны – 30,2 млн. адам болды (2019 жылғы осындай күнгі жағдаймен салыстырғанда – тиісінше 46,5 % және 42,3%  өсім байқалады). Кеңінен таралған карточкалар түрі дебеттік карточкалар болып табылады, олардың үлесі 76,8%, екінші орындағы кредиттік карточкалардың үлесі – 19,1%. Кредиттік лимиті бар дебеттік карточкалар мен алдын ала ақысы төленген карточкалардың үлесіне сәйкесінше 2,5% және 1,7% тиеді.</w:t>
      </w:r>
    </w:p>
    <w:p>
      <w:pPr>
        <w:pStyle w:val="Style26"/>
        <w:spacing w:before="280" w:after="28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дың 1 тоқсанында қазақстандық эмитенттердің төлем карточкаларын пайдалана жүргізілген транзакциялардың көлемі 9 487,4 млрд. теңгеге жетіп (2019 жылдың 1 тоқсанымен салыстырғанда 62,3%-ға өскен), транзакциялар саны 554,8 млн. бірлікті құрады (2019 жылдың 1 тоқсанымен салыстырғанда 84,6%-ға ұлғайды). Оның ішінде қолма-қол жасалмайтын транзакциялар саны 2,2 есе, ал сомасы 2,5 есе өсті (транзакциялардың саны 475,0 млн. бірлік және көлемі 5 760,5 млрд. теңге). Төлем карточкаларын ұстаушылардың қолма-қол ақшаны алу операцияларының саны 79,8 млн. бірлікті, көлемі 3 726,9 млрд. теңгені құрады. 2019 жылдың осындай уақыт аралығымен салыстырғанда ақша шешу операцияларының саны тиісінше 6,5%-ға азайып, көлемі 4,0%-ға ұлғайды.</w:t>
      </w:r>
    </w:p>
    <w:p>
      <w:pPr>
        <w:pStyle w:val="Style26"/>
        <w:spacing w:before="0" w:after="0"/>
        <w:ind w:firstLine="68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тиісінше 46,9% және 76,3%) және POS-терминалдар (қолма-қол жасалмайтын операциялардың жалпы саны, көлемінен сәйкесінше 52,8% және 22,8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2,1%)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сәуірдегі жағдай төмендегідей: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kk-KZ"/>
        </w:rPr>
        <w:t>2 723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2 </w:t>
      </w:r>
      <w:r>
        <w:rPr>
          <w:color w:val="000000"/>
          <w:sz w:val="28"/>
          <w:szCs w:val="28"/>
          <w:lang w:val="kk-KZ"/>
        </w:rPr>
        <w:t>298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 615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kk-KZ"/>
        </w:rPr>
        <w:t>2020 жылғы 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rFonts w:cs="Tahoma" w:ascii="Tahoma" w:hAnsi="Tahoma"/>
          <w:b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13 680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>;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6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Fonts w:cs="Tahoma" w:ascii="Tahoma" w:hAnsi="Tahoma"/>
          <w:b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– 7 829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10 947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20 жылы 1 тоқсан бойынша қолма-қол ақшасыз төлемдері 29 35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ың транзакция және сомасы 327 426,2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лн. теңге, қолма-қол ақшаларды беру операцияларының саны – 6 387,8 мың транзакция және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277 584,3 млн. теңге құр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3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0-05-15T03:23:00Z</dcterms:modified>
  <cp:revision>2</cp:revision>
  <dc:subject/>
  <dc:title>НАЦИОНАЛЬНЫЙ БАНК</dc:title>
</cp:coreProperties>
</file>