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2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16</w:t>
      </w:r>
      <w:r>
        <w:rPr>
          <w:b/>
          <w:bCs/>
        </w:rPr>
        <w:t xml:space="preserve"> апреля 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3402" w:firstLine="709"/>
        <w:jc w:val="center"/>
        <w:rPr>
          <w:b/>
          <w:b/>
          <w:bCs/>
        </w:rPr>
      </w:pPr>
      <w:r>
        <w:rPr>
          <w:b/>
          <w:bCs/>
        </w:rPr>
        <w:t>О поддержке субъектов малого и среднего предпринимательства, индивидуальных предпринимателей и заемщиков по договорам ипотечного жилищного займа, заключенным в рамках Программы «7-20-25» и рыночного ипотечного продукта «Баспана-хит»</w:t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о жилищным программ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андемией коронавирусной инфекции и ее негативным влиянием на экономику Казахстана для поддержки субъектов малого и среднего предпринимательства, индивидуальных предпринимателей, пострадавших в результате чрезвычайного положения, а также в целях оказания мер поддержки заемщикам по договорам ипотечного жилищного займа, заключенным в рамках Программы «7-20-25» и рыночного ипотечного продукта «Баспана-хит», по поручению Президента Республики Казахстан Токаева К.К. Национальным Банком Республики Казахстан для поддержки финансового состояния населения в связи с пандемией коронавирусной инфекции внесены изменения в жилищную программу «7-20-25», инициированную в рамках реализации первой инициативы Елбасы к народу «Пять социальных инициатив Президента» - «Новые возможности приобретения жилья для каждой семьи», а также в жилищную программу «Баспана-хи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в программы предусматривают отсрочку по платежам основного долга и (или) вознаграждению сроком до 90 (девяноста) календарных дней без начисления штрафов и (или) пени для заемщиков, пострадавших в результате распространения пандемии коронавирусной инфекции и введения в стране чрезвычайного по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емщики, оказавшиеся в трудной ситуации в период чрезвычайного положения совместно с банками, выработают подходящий механизм оплаты по платеж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ддержки заемщиков по Программам «7-20-25» и «Баспана-хит» будет осуществляться совместно с банками. Получить отсрочку ежемесячных платежей заемщики жилищных программ смогут с даты введения в стране чрезвычайного положения, c 16 марта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ами-участниками Программ «7-20-25» и «Баспана-хит» являются: АО «Банк РБК», АО «Евразийский Банк», АО «АТФБанк», АО «First Heartland Jysan Bank», АО «Fortebank», АО «Народный Банк», АО «Банк ЦентрКредит», АО «Сбербан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льготного кредитования МС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андемией коронавирусной инфекции и ее негативным влиянием на экономику Казахстана для поддержки субъектов малого и среднего предпринимательства, индивидуальных предпринимателей, пострадавших в результате чрезвычайного положения, а также в целях оказания мер поддержки заемщикам по договорам ипотечного жилищного займа, заключенным в рамках Программы «7-20-25» и рыночного ипотечного продукта «Баспана-хит», по поручению Президента Республики Казахстан Токаева К.К. Национальным Банком Республики Казахстан совместно Агентством Республики Казахстан по регулированию и развитию финансового рынка разработана Программа льготного кредитования субъектов малого и среднего предпринимательства. Данная программа утверждена постановлением Правления Национального Банка Республики Казахстан от 19 марта 2020 года № 3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данной программы будет выделено </w:t>
      </w:r>
      <w:r>
        <w:rPr>
          <w:b/>
          <w:sz w:val="28"/>
          <w:szCs w:val="28"/>
        </w:rPr>
        <w:t>600 млрд. тенге</w:t>
      </w:r>
      <w:r>
        <w:rPr>
          <w:sz w:val="28"/>
          <w:szCs w:val="28"/>
        </w:rPr>
        <w:t xml:space="preserve"> через размещение обусловленных вкладов в банках второго уро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поддержки бизнеса реализуется путем предоставления банками второго уровня льготных кредитов на пополнение оборотного капитала субъектам малого и среднего предпринимательства, индивидуальным предпринимателям, пострадавшим в результате введения чрезвычайного положения, сроком до 12 месяцев по ставке не более 8% годовых. Срок освоения средств банками второго уровня составляет 3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ором Программы льготного кредитования субъектов малого и среднего предпринимательства определен АО «Казахстанский фонд устойчивости». Банкам-участникам Программы запрещено использовать выделенные средства на приобретение государственных и негосударственных ценных бумаг, размещение на депозитах в других банках, приобретение иностранной валюты и иное нецелевое использование. Агентство Республики Казахстан по регулированию и развитию финансового рынка на ежемесячной основе будет осуществлять мониторинг целевого использования льготных кредитов, выданных предпринимателям. АО «Казахстанский фонд устойчивости» будет осуществлять мониторинг на еженедель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ьготные кредиты выдаются субъектам малого и среднего предпринимательства на пополнение оборотных средств, в том числе для осуществления платежей в оплату товаров, работ, услуг, налогов и других платежей в бюджет, заработной платы безналичным способ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едоставляется всем субъектам малого и среднего предпринимательства, за исключением лиц, имеющих просроченную ссудную задолженность свыше 90 календарных дней, являющихся лицами, связанными с банками особыми отношениями, или нерезидентами РК либо дочерними структурами государственных и квазигосударствен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ами-участниками данной Программы являются: АО «Народный Банк Казахстана», АО «Jysan Bank», ДБ АО «Сбербанк», АО «Банк ЦентрКредит», АО «Банк «Bank RBK», АО «Нурбанк», АО «Евразийский Банк», АО «ДБ «Альфа-Банк», АО «Altyn Bank», АО «АТФБанк», АО «ForteBank», ДО «АО Банк ВТБ (Казахстан)»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8:00Z</dcterms:created>
  <dc:creator>IS_Elena_B</dc:creator>
  <dc:description/>
  <cp:keywords/>
  <dc:language>en-US</dc:language>
  <cp:lastModifiedBy>JohnMagic</cp:lastModifiedBy>
  <cp:lastPrinted>2020-04-16T11:54:00Z</cp:lastPrinted>
  <dcterms:modified xsi:type="dcterms:W3CDTF">2020-04-23T06:08:00Z</dcterms:modified>
  <cp:revision>2</cp:revision>
  <dc:subject/>
  <dc:title>НАЦИОНАЛЬНЫЙ БАНК</dc:title>
</cp:coreProperties>
</file>