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10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0 жылғы 01 сәуір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280" w:after="28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2020 жылғы 1 наурыздағы жағдай бойынша төлем карточкаларын шығаруды 22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</w:t>
      </w:r>
      <w:r>
        <w:rPr>
          <w:rStyle w:val="StrongEmphasi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6"/>
        <w:spacing w:before="280" w:after="280"/>
        <w:ind w:firstLine="68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ғы 1 наурыздағы жағдай бойынша банктердің айналымдағы карточкаларының саны 35,0 млн. жетіп, карточкаларды ұстаушылардың саны – 31,3 млн. адам болды (2019 жылғы осындай күнгі жағдаймен салыстырғанда – тиісінше 45,3% және 50,3%  өсім байқалады). Кеңінен таралған карточкалар түрі дебеттік карточкалар болып табылады, олардың үлесі 76,7%, екінші орындағы кредиттік карточкалардың үлесі – 19,3%. Кредиттік лимиті бар дебеттік карточкалар мен алдын ала ақысы төленген карточкалардың үлесіне сәйкесінше 2,3% және 1,7% тиеді.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2020 жылдың қаңтар-ақпанында қазақстандық эмитенттердің төлем карточкаларын пайдалана жүргізілген транзакциялардың көлемі 5 955,8 млрд. теңгеге жетіп (2019 жылғы қаңтар-ақпанмен салыстырғанда 58,9%-ға өскен), транзакциялар саны 359,6 млн. бірлікті құрады (2019 жылғы қаңтар-ақпанмен салыстырғанда 90,5%-ға ұлғайды). Оның ішінде қолма-қол жасалмайтын транзакциялар саны 2,2 есе, ал сомасы 2,5 есе өсті (транзакциялардың саны 307,3 млн. бірлік және көлемі 3 558,8 млрд. теңге). Төлем карточкаларын ұстаушылардың қолма-қол ақшаны алу операцияларының саны 52,3 млн. бірлікті, көлемі 2 397,0 млрд. теңгені құрады. 2019 жылдың осындай уақыт аралығымен салыстырғанда ақша шешу операцияларының саны тиісінше 3,7%-ға азайып, көлемі 9,4%-ға ұлғайды.</w:t>
      </w:r>
    </w:p>
    <w:p>
      <w:pPr>
        <w:pStyle w:val="Style26"/>
        <w:spacing w:before="0" w:after="0"/>
        <w:ind w:firstLine="68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тиісінше 46,0% және 75,1%) және POS-терминалдар (қолма-қол жасалмайтын операциялардың жалпы саны, көлемінен сәйкесінше 53,8% және 24,0%) арқылы жүргізілді.  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7% және 92,1%).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Қарағанды облысы бойынша 2020 жылғы 1 наурыздағы жағдай төмендегідей:</w:t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 655,1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z w:val="28"/>
          <w:szCs w:val="28"/>
          <w:lang w:val="kk-KZ"/>
        </w:rPr>
        <w:t>арточка ұстаушыларының саны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2 418,1 </w:t>
      </w:r>
      <w:r>
        <w:rPr>
          <w:sz w:val="28"/>
          <w:szCs w:val="28"/>
          <w:lang w:val="kk-KZ"/>
        </w:rPr>
        <w:t>мың адам;</w:t>
      </w:r>
    </w:p>
    <w:p>
      <w:pPr>
        <w:pStyle w:val="Style26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 558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2020 жылғы 1 қаңтар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rFonts w:cs="Tahoma" w:ascii="Tahoma" w:hAnsi="Tahoma"/>
          <w:b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  <w:lang w:val="kk-KZ"/>
        </w:rPr>
        <w:t xml:space="preserve">13 491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>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5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 552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;</w:t>
      </w:r>
    </w:p>
    <w:p>
      <w:pPr>
        <w:pStyle w:val="Style2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т</w:t>
      </w:r>
      <w:r>
        <w:rPr>
          <w:bCs/>
          <w:sz w:val="28"/>
          <w:szCs w:val="28"/>
          <w:lang w:val="kk-KZ"/>
        </w:rPr>
        <w:t>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 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kk-KZ"/>
        </w:rPr>
        <w:t>9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20 жылы қаңтар-ақпанында қолма-қол ақшасыз төлемдері 18 578,8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ың транзакция және сомасы 199 244,0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лн. теңге, қолма-қол ақшаларды беру операцияларының саны – 4 152,6 мың транзакция және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177 323,4 млн. теңге құр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5:00Z</dcterms:created>
  <dc:creator>IS_Elena_B</dc:creator>
  <dc:description/>
  <cp:keywords/>
  <dc:language>en-US</dc:language>
  <cp:lastModifiedBy>JohnMagic</cp:lastModifiedBy>
  <cp:lastPrinted>2020-03-05T10:16:00Z</cp:lastPrinted>
  <dcterms:modified xsi:type="dcterms:W3CDTF">2020-04-07T03:55:00Z</dcterms:modified>
  <cp:revision>2</cp:revision>
  <dc:subject/>
  <dc:title>НАЦИОНАЛЬНЫЙ БАНК</dc:title>
</cp:coreProperties>
</file>