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0 жылғы 10 наур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ы </w:t>
      </w:r>
      <w:r>
        <w:rPr>
          <w:rFonts w:eastAsia="SimSun;宋体"/>
          <w:sz w:val="28"/>
          <w:szCs w:val="28"/>
          <w:lang w:val="kk-KZ" w:eastAsia="zh-CN"/>
        </w:rPr>
        <w:t>ақп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 %-ға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5</w:t>
      </w:r>
      <w:r>
        <w:rPr>
          <w:rFonts w:eastAsia="SimSun;宋体"/>
          <w:sz w:val="28"/>
          <w:szCs w:val="28"/>
          <w:lang w:eastAsia="zh-CN"/>
        </w:rPr>
        <w:t xml:space="preserve"> %-ға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,8</w:t>
      </w:r>
      <w:r>
        <w:rPr>
          <w:rFonts w:eastAsia="SimSun;宋体"/>
          <w:sz w:val="28"/>
          <w:szCs w:val="28"/>
          <w:lang w:eastAsia="zh-CN"/>
        </w:rPr>
        <w:t xml:space="preserve"> %-ға </w:t>
      </w:r>
      <w:r>
        <w:rPr>
          <w:rFonts w:eastAsia="SimSun;宋体"/>
          <w:sz w:val="28"/>
          <w:szCs w:val="28"/>
          <w:lang w:val="kk-KZ" w:eastAsia="zh-CN"/>
        </w:rPr>
        <w:t>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20 жылғы 1 ақпандағ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ағдай бойынша облыста 205 айырбастау пункті жұмыс істейді, оның ішінде 151 – уәкілетті банктер, 30 – уәкілетті ұйымдар және 24 – «Қазпочта» АҚ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ңтарда АҚШ долларын сатып алу көлемі 12 988,7 мың АҚШ долларын құрады, сату көлемі – 29 195,4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370,0 теңгені, сату – 376,8 теңгені және АҚШ долларын сатып алудың ең жоғарғы бағамы 385,0 теңгені, сату – 388,5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ңтарда еуроны сатып алу көлемі 1 432,8 мың еуроны құрады, сату көлемі – 5 460,6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 теңгені, сату - 290,0 теңгені және еуроны сатып алудың ең жоғарғы бағамы 430,0 теңгені, сату - 434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ңтарда ресей рублін сатып алу көлемі 150 978,1 мың ресей рублін құрады, сату көлемі – 761 531,1 мың ресей рублін құрады. Ресей рублін сатып алудың ең төменгі бағамы 3,0 теңгені, сату – 4,5 теңгені және ресей рублін сатып алудың ең жоғарғы бағамы – 6,23 теңгені, сату – 6,35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ңтарда АҚШ долларын сатып алудың негізгі көлемі уәкілетті банктердің айырбастау пункттері арқылы өтеді, бұл АҚШ долларын сатып алудың жалпы көлемінің 65,6%-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қаңтарда АҚШ долларын сатудың басым бөлігі уәкілетті банктердің айырбастау пункттеріне келеді, бұл АҚШ долларын сатудың жалпы көлемінің 84,7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ақпандағ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75 875,4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543 462,7 млн. теңге (депозиттер көлеміндегі үлес салмағы – 70,0%), шетел валютасында – 232 412,7 млн. теңге (депозиттер көлеміндегі үлес салмағы – 30,0%). 2019 жылдың 1 ақпанымен салыстырғанда депозиттер көлемі 3,8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9 жылдың 1 ақпанымен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лыстырғанда жеке тұлғалардың салымдары 8,7%-ға өсті және 587 570,8 млн.теңгені құрады, оның ішінде халықтың ұлттық валютадағы салымдарының көлемі 15,1%-ға өсті және 409 203,6 млн. теңгені құрады, шетел валютасындағы салымдары 3,6 %-ға төмендеді және 178 367,2 млн. теңгені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ңды тұлғалардың салымдарының көлемі 2019 жылдың 1 ақпанымен салыстырғанда 9,0 %-ға төмендеді және 2020 жылғы 1 қаңтард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88 304,6 млн.теңгені құрады, оның ішінде ұлттық валютада заңды тұлғалардың депозиттері 10,4 %-ға өсті, шетел валютасында 36,6 %-ға кемід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0 жылғы 1 ақпа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дағ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дің жалпы көлеміндегі мерзімді депозиттердің үлесі 81,0 %-ды немесе 628 085,4 млн.теңгені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19 жылдың 1 ақпанымен салыстырғанда 5,1%-ға артты. Мерзімді депозиттер құрылымындағы ең үлкен үлес салмағы (49,8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0 жылғы 1 ақпа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дағ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6%-ды, теңгемен депозиттер бойынша - 9,0%-ды, еркін айырбасталатын және басқа валюталарда - 1,1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ы қаңтарда екінші деңгейдегі банктердің экономиканы кредиттеуінің жалпы көлемі 2019 жылдың қаңтарымен салыстырғанда 31,9% -ға өсті және 46 286,7 млн. теңгені құрады. 2020 жылы қаңтарда шағын кәсіпкерлік субъектілерін кредиттеу 2019 жылдың қаңтарымен салыстырғанда 30,5%-ға өсті, яғни 5 739,2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ге дейін, бұл экономикаға берілген кредиттердің жалпы көлемінің 12,4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қақпандағы жағдай бойынша, облыс бойынша екінші деңгейдегі банктер филиалдарының кредиттік салымдарының сомасы </w:t>
        <w:br/>
        <w:t>630 615,1 млн.теңгені құрады, оның ішінде қысқа мерзімді берешектің үлесі 12,3% (77 834,5 млн. теңге), ұзақ мерзімді берешектің үлесі – 87,7% (552 780,6 млн. теңге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ылғы 1 ақпандағ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ағдай бойынша берілген қарыздардың жалпы құрылымында теңгемен берілген кредиттердің үлес салмағы 93,3% </w:t>
        <w:br/>
        <w:t>(588 134,1 млн.теңге), ЕАВ және БВТ-мен берілген кредиттердің үлес салмағы 6,7% - ды құрады (42 481,0 млн.теңге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ақпандағ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2,7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3,7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ұзақ мерзімді кредиттер бойынша орташа алынған сыйақы мөлшерлемесі 15,0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5,3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IS_Elena_B</dc:creator>
  <dc:description/>
  <cp:keywords/>
  <dc:language>en-US</dc:language>
  <cp:lastModifiedBy>JohnMagic</cp:lastModifiedBy>
  <cp:lastPrinted>2020-03-10T10:22:00Z</cp:lastPrinted>
  <dcterms:modified xsi:type="dcterms:W3CDTF">2020-03-11T02:56:00Z</dcterms:modified>
  <cp:revision>2</cp:revision>
  <dc:subject/>
  <dc:title>НАЦИОНАЛЬНЫЙ БАНК</dc:title>
</cp:coreProperties>
</file>