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4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0 жылғы 07 ақпан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0 жылғы 1 қаңтардағы жағдай бойынша төлем карточкаларын шығаруды іс жүзінде 22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 «Қазақстан Халық Банкі» АҚ, Ситибанк Қазақстан жергілікті карточкасы - «Ситибанк Қазақстан» АҚ және Kaspi.kz төлем карталары жүйесі - «Kaspi Bank» АҚ.</w:t>
      </w:r>
    </w:p>
    <w:p>
      <w:pPr>
        <w:pStyle w:val="Style26"/>
        <w:spacing w:before="280" w:after="28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ғы 1 қаңтардағы жағдай бойынша банктердің айналымдағы карточкаларының саны 32,0 млн. жетіп, карточкаларды ұстаушылардың саны – 29,8 млн. болды (2019 жылғы осындай күнгі жағдаймен салыстырғанда – тиісінше 37,0% және 57,0% өсім байқалады). Кеңінен таралған карточкалар түрі - дебеттік карточкалар, үлесі 79,4%. Екінші орындағы кредиттік карточкалардың үлесі – 16,7%. Кредиттік лимиті бар дебеттік карточкалар мен алдын ала ақысы төленген карточкалардың үлесіне сәйкесінше 2,2% және 1,7% тиеді.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Қазақстандық эмитенттердің төлем карточкаларын пайдалана отырып жасалған транзакциялардың көлемі 2019 жылы 30,9 трлн. теңгеге жетіп, саны 1,6 млрд бірлікті құрады (2018 жылғы көрсеткіштермен салыстырғанда сәйкесінше 54,7%-ға және 93,9%-ға ұлғайды). Оның ішінде қолма-қол жасалмайтын операциялар саны мен көлемі 2,3 есе (транзакциялардың саны </w:t>
        <w:br/>
        <w:t>1 195,4 млн. бірлік және транзакциялардың көлемі 14,5 трлн. теңге), ал қолма-қол ақшаны алу операциялары бойынша тиісінше 31,2%-ға (транзакциялардың саны 375,8 млн. болды) және 20,8%-ға (транзакциялар көлемі 16,4 трлн. теңге) өсті.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жасалмайтын операциялардың негізгі үлесі POS-терминалдар (қолма-қол жасалмайтын төлемдердің жалпы саны, көлемінен сәйкесінше 45,7% және 26,0%) және интернет/мобильді банкинг (тиісінше 53,7% және 72,6%) арқылы жүргізілді.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3,5% және 86,5% үлес алады).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20 жылғы 1 қаңтардағы жағдай төмендегідей: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 </w:t>
      </w:r>
      <w:r>
        <w:rPr>
          <w:color w:val="000000"/>
          <w:sz w:val="28"/>
          <w:szCs w:val="28"/>
          <w:lang w:val="kk-KZ"/>
        </w:rPr>
        <w:t>479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2 </w:t>
      </w:r>
      <w:r>
        <w:rPr>
          <w:color w:val="000000"/>
          <w:sz w:val="28"/>
          <w:szCs w:val="28"/>
          <w:lang w:val="kk-KZ"/>
        </w:rPr>
        <w:t>329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 </w:t>
      </w:r>
      <w:r>
        <w:rPr>
          <w:color w:val="000000"/>
          <w:sz w:val="28"/>
          <w:szCs w:val="28"/>
          <w:lang w:val="kk-KZ"/>
        </w:rPr>
        <w:t>452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kk-KZ"/>
        </w:rPr>
        <w:t>491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5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 552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 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kk-KZ"/>
        </w:rPr>
        <w:t>9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 xml:space="preserve">2019 жылда қолма-қол ақшасыз төлемдері </w:t>
      </w:r>
      <w:r>
        <w:rPr>
          <w:color w:val="000000"/>
          <w:sz w:val="28"/>
          <w:szCs w:val="28"/>
          <w:lang w:val="kk-KZ"/>
        </w:rPr>
        <w:t xml:space="preserve">50 162,7 </w:t>
      </w:r>
      <w:r>
        <w:rPr>
          <w:sz w:val="28"/>
          <w:szCs w:val="28"/>
          <w:lang w:val="kk-KZ"/>
        </w:rPr>
        <w:t xml:space="preserve">мың транзакция және сомасы </w:t>
      </w:r>
      <w:r>
        <w:rPr>
          <w:color w:val="000000"/>
          <w:sz w:val="28"/>
          <w:szCs w:val="28"/>
          <w:lang w:val="kk-KZ"/>
        </w:rPr>
        <w:t xml:space="preserve">552 898,3 </w:t>
      </w:r>
      <w:r>
        <w:rPr>
          <w:sz w:val="28"/>
          <w:szCs w:val="28"/>
          <w:lang w:val="kk-KZ"/>
        </w:rPr>
        <w:t xml:space="preserve">млн. теңге, қолма-қол ақшаларды беру операцияларының саны – </w:t>
      </w:r>
      <w:r>
        <w:rPr>
          <w:color w:val="000000"/>
          <w:sz w:val="28"/>
          <w:szCs w:val="28"/>
          <w:lang w:val="kk-KZ"/>
        </w:rPr>
        <w:t xml:space="preserve">24 979,5 </w:t>
      </w:r>
      <w:r>
        <w:rPr>
          <w:sz w:val="28"/>
          <w:szCs w:val="28"/>
          <w:lang w:val="kk-KZ"/>
        </w:rPr>
        <w:t>мың транзакция және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1 071 087,5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лн. теңге құр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31:00Z</dcterms:created>
  <dc:creator>IS_Elena_B</dc:creator>
  <dc:description/>
  <dc:language>en-US</dc:language>
  <cp:lastModifiedBy>JohnMagic</cp:lastModifiedBy>
  <cp:lastPrinted>2020-02-07T11:17:00Z</cp:lastPrinted>
  <dcterms:modified xsi:type="dcterms:W3CDTF">2020-02-11T02:31:00Z</dcterms:modified>
  <cp:revision>2</cp:revision>
  <dc:subject/>
  <dc:title>НАЦИОНАЛЬНЫЙ БАНК</dc:title>
</cp:coreProperties>
</file>