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6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07 қаз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қыркүект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 - ға</w:t>
      </w:r>
      <w:r>
        <w:rPr>
          <w:rFonts w:eastAsia="SimSun;宋体"/>
          <w:sz w:val="28"/>
          <w:szCs w:val="28"/>
          <w:lang w:val="kk-KZ" w:eastAsia="zh-CN"/>
        </w:rPr>
        <w:t xml:space="preserve"> төмендеді</w:t>
      </w:r>
      <w:r>
        <w:rPr>
          <w:rFonts w:eastAsia="SimSun;宋体"/>
          <w:sz w:val="28"/>
          <w:szCs w:val="28"/>
          <w:lang w:eastAsia="zh-CN"/>
        </w:rPr>
        <w:t>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% - ға, ақылы қызметтер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 - ға қымбаттады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қыркүйектегі жағдай бойынша облыста 214 айырбастау пункті жұмыс істейді, оның ішінде 152 - уәкілетті банктер, 38 - уәкілетті ұйымдар және 24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тамызда АҚШ долларын сатып алу көлемі 19 414,2 мың АҚШ долларын құрады, сату көлемі – 46 171,1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271,0 теңгені, сату – 308,0 теңгені және АҚШ долларын сатып алудың ең жоғарғы бағамы 390,0 теңгені, сату – 392,8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тамызда еуроны сатып алу көлемі 3 096,3 мың еуроны құрады, сату көлемі – 6 686,2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185,0 теңгені және еуроны сатып алудың ең жоғарғы бағамы 434,7 теңгені, сату - 439,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тамызда ресей рублін сатып алу көлемі 279 409,7 мың ресей рублін құрады, сату көлемі – 1 395 881,1 мың ресей рублін құрады. Ресей рублін сатып алудың ең төменгі бағамы 3,0 теңгені, сату – 4,50 теңгені және ресей рублін сатып алудың ең жоғарғы бағамы - 6,08 теңгені, сату – 6,2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тамызда АҚШ долларын сатып алудың негізгі көлемі уәкілетті банктердің айырбастау пункттері арқылы өтеді, бұл АҚШ долларын сатып алудың жалпы көлемінің 61,8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тамызда АҚШ долларын сатудың басым бөлігі уәкілетті банктердің айырбастау пункттеріне келеді, бұл АҚШ долларын сатудың жалпы көлемінің 83,9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31 502,9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74 995,0 млн. теңге (депозиттер көлеміндегі үлес салмағы – 64,9%), шетел валютасында – 256 507,9 млн. теңге (депозиттер көлеміндегі үлес салмағы – 35,1%). 2019 жылдың 1 қаңтарымен салыстырғанда депозиттер көлемі 0,5% - ға өст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2,2% - ға өсті және 552 485,6 млн.теңгені құрады, оның ішінде халықтың ұлттық валютадағы салымдарының көлемі 5,3% - ға өсті және 365 344,6  млн. теңгені құрады, шетел валютасындағы салымдары 3,5% - ға төмендеді және  187 141,0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ңды тұлғалардың салымдарының көлемі 2019 жылғы 1 қаңтармен салыстырғанда 4,2% - ға төмендеді және 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 </w:t>
      </w:r>
      <w:r>
        <w:rPr>
          <w:rFonts w:cs="Times New Roman" w:ascii="Times New Roman" w:hAnsi="Times New Roman"/>
          <w:sz w:val="28"/>
          <w:szCs w:val="28"/>
          <w:lang w:val="kk-KZ"/>
        </w:rPr>
        <w:t>179 017,3 млн.теңгені құрады, оның ішінде ұлттық валютада заңды тұлғалардың депозиттері 1,5% - ға, шетел валютасында 8,2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8,8% - ды немесе 576 603,2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3,8% - ға артты. Мерзімді депозиттер құрылымындағы ең үлкен үлес салмағы (51,5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2% - ды, теңгемен депозиттер бойынша - 9,1% - ды, еркін айырбасталатын және басқа валюталарда - 1,1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тамызда 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57,1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5 122,2 млн.теңгені құрады. 2019 жылғы тамызда шағын кәсіпкерлік субъектілерін кредиттеу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7,0% -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4 705,2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8,5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қыркүйектегі жағдай бойынша, облыс бойынша екінші деңгейдегі банктер филиалдарының кредиттік салымдарының сомасы </w:t>
        <w:br/>
        <w:t>601 486,7 млн.теңгені құрады, оның ішінде қысқа мерзімді берешектің үлесі 11,6% (69 729,5 млн. теңге), ұзақ мерзімді берешектің үлесі – 88,4% (531 757,2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қыркүйектегі жағдай бойынша берілген қарыздардың жалпы құрылымында теңгемен берілген кредиттердің үлес салмағы 86,9% </w:t>
        <w:br/>
        <w:t>(522 806,3  млн.теңге), ЕАВ және БВТ-мен берілген кредиттердің үлес салмағы 13,1% - ды құрады (78 680,4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қыркүйектегі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3,2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5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3,7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7:00Z</dcterms:created>
  <dc:creator>IS_Elena_B</dc:creator>
  <dc:description/>
  <dc:language>en-US</dc:language>
  <cp:lastModifiedBy>John Magic</cp:lastModifiedBy>
  <cp:lastPrinted>2019-01-16T12:47:00Z</cp:lastPrinted>
  <dcterms:modified xsi:type="dcterms:W3CDTF">2019-10-10T09:27:00Z</dcterms:modified>
  <cp:revision>2</cp:revision>
  <dc:subject/>
  <dc:title>НАЦИОНАЛЬНЫЙ БАНК</dc:title>
</cp:coreProperties>
</file>