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2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19 жылғы 04 қаз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6"/>
        <w:spacing w:before="280" w:after="28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қыркүйектегі жағдай бойынша төлем карточкаларын шығаруды іс жүзінде 22 банк және «Қазпочта» АҚ жүзеге асырады.</w:t>
      </w:r>
    </w:p>
    <w:p>
      <w:pPr>
        <w:pStyle w:val="Style26"/>
        <w:spacing w:before="280" w:after="28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лған ұйымдар келесі халықаралық жүйелердің төлем карточкаларын шығарып, таратумен айналысады: VISA International, MasterCard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pacing w:before="280" w:after="28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қыркүйектегі жағдай бойынша банктердің айналымдағы карточкаларының саны 30,1 млн. жетіп, карточкаларды ұстаушылардың саны – 26,6 млн. болды (2018 жылғы осындай күнгі жағдаймен салыстырғанда – тиісінше 39,6% және 49,5% өсім байқалады). Кеңінен таралған карточкалар түрі - дебеттік карточкалар, үлесі 78,6%. Екінші орындағы кредиттік карточкалардың үлесі – 18,0%. Кредиттік лимиті бар дебеттік карточкалар мен алдын ала ақысы төленген карточкалардың үлесіне сәйкесінше 1,8% және 1,5% тиеді.</w:t>
      </w:r>
    </w:p>
    <w:p>
      <w:pPr>
        <w:pStyle w:val="Style26"/>
        <w:spacing w:before="280" w:after="28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2019 жылдың тамыз айында қазақстандық эмитенттердің төлем карточкаларын пайдалана отырып жасалған транзакциялардың көлемі 2 729,0 млрд. теңгеге жетіп, саны 130,4 млн. бірлікті құрады (2018 жылғы тамыз айымен салыстырғанда көрсеткіштер сәйкесінше 49,3%-ға және 84,8%-ға ұлғайды). Оның ішінде қолма-қол жасалмайтын операциялар саны 2,1 есе, көлемі 92,6%-ға өсіп (транзакциялардың саны 96,0 млн. бірлік және транзакциялардың көлемі 1 186,0 млрд. теңге), ал қолма-қол ақшаны алу операциялары бойынша тиісінше 42,7%-ға (транзакциялардың саны 34,4 млн. болды) және 27,3%-ға (транзакциялар көлемі 1 543,1 млрд. теңге) өсті.</w:t>
      </w:r>
    </w:p>
    <w:p>
      <w:pPr>
        <w:pStyle w:val="Style26"/>
        <w:spacing w:before="280" w:after="28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(43,9% және 25,2%) және интернет/мобильді банкинг (тиісінше 55,5% және 73,3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89,9% және 82,8%)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қыркүйектегі жағдай төмендегідей: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  <w:lang w:val="kk-KZ"/>
        </w:rPr>
        <w:t>330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2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kk-KZ"/>
        </w:rPr>
        <w:t>5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1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9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 xml:space="preserve">7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 </w:t>
      </w:r>
      <w:r>
        <w:rPr>
          <w:color w:val="000000"/>
          <w:sz w:val="28"/>
          <w:szCs w:val="28"/>
          <w:lang w:val="kk-KZ"/>
        </w:rPr>
        <w:t>95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7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692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9 жылдың тамыз айында қолма-қол ақшасыз төлемдері 2 980,3 мың транзакция сомасы </w:t>
      </w:r>
      <w:r>
        <w:rPr>
          <w:color w:val="000000"/>
          <w:sz w:val="28"/>
          <w:szCs w:val="28"/>
          <w:lang w:val="kk-KZ"/>
        </w:rPr>
        <w:t xml:space="preserve">28 694,2 </w:t>
      </w:r>
      <w:r>
        <w:rPr>
          <w:sz w:val="28"/>
          <w:szCs w:val="28"/>
          <w:lang w:val="kk-KZ"/>
        </w:rPr>
        <w:t>млн. теңге, қолма-қол ақшаларды беру операцияларының саны  - 2 069,4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color w:val="000000"/>
          <w:sz w:val="28"/>
          <w:szCs w:val="28"/>
          <w:lang w:val="kk-KZ"/>
        </w:rPr>
        <w:t xml:space="preserve">91 936,3 </w:t>
      </w:r>
      <w:r>
        <w:rPr>
          <w:sz w:val="28"/>
          <w:szCs w:val="28"/>
          <w:lang w:val="kk-KZ"/>
        </w:rPr>
        <w:t>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6:00Z</dcterms:created>
  <dc:creator>IS_Elena_B</dc:creator>
  <dc:description/>
  <dc:language>en-US</dc:language>
  <cp:lastModifiedBy>John Magic</cp:lastModifiedBy>
  <cp:lastPrinted>2019-09-03T15:28:00Z</cp:lastPrinted>
  <dcterms:modified xsi:type="dcterms:W3CDTF">2019-10-10T09:26:00Z</dcterms:modified>
  <cp:revision>2</cp:revision>
  <dc:subject/>
  <dc:title>НАЦИОНАЛЬНЫЙ БАНК</dc:title>
</cp:coreProperties>
</file>