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  <w:lang w:val="kk-KZ"/>
        </w:rPr>
        <w:t>24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23 қыркүйек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Баспана» ипотекалық ұйымы» АҚ ҚРҰБ ЕҰ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25 млн. теңге – Астана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Цеснабанк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 xml:space="preserve">2019 жылғы 19 қыркүйектегі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5 570,0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537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3 153,9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301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+7(7212)55-93-35, 55-93-30, сондай-ақ «Баспана» ипотекалық ұйымына тәулік бойы +7(727) 227-20-25 нөмірі бойынша немесе +7(727) 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мша ақпаратпен «Баспана» ипотекалық ұйымының ресм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  <w:lang w:val="kk-KZ"/>
        </w:rPr>
        <w:t xml:space="preserve">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0:00Z</dcterms:created>
  <dc:creator>IS_Elena_B</dc:creator>
  <dc:description/>
  <dc:language>en-US</dc:language>
  <cp:lastModifiedBy>John Magic</cp:lastModifiedBy>
  <cp:lastPrinted>2019-07-29T16:10:00Z</cp:lastPrinted>
  <dcterms:modified xsi:type="dcterms:W3CDTF">2019-09-27T03:00:00Z</dcterms:modified>
  <cp:revision>2</cp:revision>
  <dc:subject/>
  <dc:title>НАЦИОНАЛЬНЫЙ БАНК</dc:title>
</cp:coreProperties>
</file>