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22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3 сент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августа 2019 года эмитирование платежных карточек  фактически осуществляли 22 банка второго уровня и АО «Казпочта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августа 2019 года в обращении находится 29,4 млн. платежных карточек, а количество держателей данных карточек составило –  26,0 млн. чел. (по сравнению с ситуацией на аналогичную дату 2018 года – рост на 37,8% и 48,9% соответственно). Наиболее распространенными являются дебетные карточки, позволяющие держателям карт распоряжаться только той суммой, которая числится на этом счете, их доля составляет 78,8%, доля кредитных карточек – 18,5%. На долю дебетных с кредитным лимитом и предоплаченных карточек приходится 1,8% и 0,9% соответствен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июле 2019 года объемы транзакций с использованием платежных карточек казахстанских эмитентов составили 2 597,5 млрд. тенге (рост по сравнению с июлем 2018 года 57,7%). Количество транзакций за июль 2019 года составило 128,8 млн. транзакций и увеличилось по сравнению с июлем 2018 года на 98,4%. При этом количество и объем безналичных платежей выросли в 2,3 раза (количество составило 94,3 млн. транзакций, объем – 1 115,2 млрд. тенге), а рост операций по снятию наличных денег – 49,5% по количеству (34,4 млн. транзакций) и 27,9% по объему операций (1 482,3 млрд. тенге) соответствен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платежей совершена посредством POS-терминалов (47,5% и 27,1% от общего количества и объема безналичных платежей) и интернет/мобильного банкинга (51,9% и 71,4% соответственно). Операции по выдаче наличных денег в основном совершались посредством банкоматов (90,3% и 82,7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августа 2019 года 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2 291,8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2 017,2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 368,3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 POS  - терминалов – 11 643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923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торговых предприятий – 6 725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 691 шт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безналичных платежей в июле 2019 года составило 2 808,4 тыс. транзакций на сумму 26 688,4 млн. тенге, количество операций по выдаче наличных денег -  2 060,5 тыс. транзакций на сумму 90 488,7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4:00Z</dcterms:created>
  <dc:creator>IS_Elena_B</dc:creator>
  <dc:description/>
  <dc:language>en-US</dc:language>
  <cp:lastModifiedBy>John Magic</cp:lastModifiedBy>
  <cp:lastPrinted>2019-06-10T08:38:00Z</cp:lastPrinted>
  <dcterms:modified xsi:type="dcterms:W3CDTF">2019-09-06T02:14:00Z</dcterms:modified>
  <cp:revision>2</cp:revision>
  <dc:subject/>
  <dc:title>НАЦИОНАЛЬНЫЙ БАНК</dc:title>
</cp:coreProperties>
</file>