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 </w:t>
      </w:r>
      <w:r>
        <w:rPr>
          <w:b/>
          <w:bCs/>
          <w:sz w:val="28"/>
          <w:szCs w:val="28"/>
        </w:rPr>
        <w:t>2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3 қыркүйек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тамыз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тамыздағы жағдай бойынша банктердің айналымдағы карточкаларының саны 29,4 млн. жетіп, карточкаларды ұстаушылардың саны – 26,0 млн. адам болды (2018 жылғы осындай күнгі жағдаймен салыстырғанда –тиісінші 37,8% және 48,9%  өсім байқалады). Кеңінен таралған карточкалар түрі дебеттік карточкалар болып табылады, карта ұстаушыларға осы шоттағы сомаға ғана иелік етуге мүмкіндік береді, олардың үлесі 78,8%, екінші орындағы кредиттік карточкалардың үлесі - 18,5%. Кредиттік лимиті бар дебеттік карточкалар мен алдын ала ақысы төленген карточкалардың үлесіне сәйкесінше 1,8% және 0,9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шілдеде қазақстандық эмитенттердің төлем карточкаларын пайдалана отырып жасалған транзакциялардың көлемі 2 597,5 млрд. теңгеге жетіп (2018 жылғы шілде айымен салыстырғанда 57,7%-ға үлкейген). Транзакциялар саны 2019 жылғы шілдеде 128,8 млн. бірлікті құрады және 2018 жылғы шілдеде айымен салыстырғанда 98,4%-ға ұлғайды. Бұл ретте қолма-қол жасалмайтын төлемдердің саны 2,3 есе (транзакциялардың саны 94,3 млн. бірлікті, көлемі 1 115,2 млрд. теңге құрады), қолма-қол ақшаны алу операциялары бойынша 49,5%-ға (транзакциялардың саны 34,4 млн. болды) және 27,9%-ға (транзакциялардың көлемі 1 482,3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47,5% және 27,1%) және интернет/мобильді банкинг (тиісінше 51,9% және 71,4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0,3% және 82,7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тамыз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 291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 017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68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 64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7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691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шілде айында қолма-қол ақшасыз төлемдері 2 808,4 мың транзакция сомасы 26 688,4 млн. теңге, қолма-қол ақшаларды беру операцияларының саны  - 2 060,5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90 488,7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IS_Elena_B</dc:creator>
  <dc:description/>
  <dc:language>en-US</dc:language>
  <cp:lastModifiedBy>John Magic</cp:lastModifiedBy>
  <cp:lastPrinted>2019-09-03T15:28:00Z</cp:lastPrinted>
  <dcterms:modified xsi:type="dcterms:W3CDTF">2019-09-06T02:14:00Z</dcterms:modified>
  <cp:revision>2</cp:revision>
  <dc:subject/>
  <dc:title>НАЦИОНАЛЬНЫЙ БАНК</dc:title>
</cp:coreProperties>
</file>