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13 там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жылғы </w:t>
      </w:r>
      <w:r>
        <w:rPr>
          <w:rFonts w:eastAsia="SimSun;宋体"/>
          <w:sz w:val="28"/>
          <w:szCs w:val="28"/>
          <w:lang w:val="kk-KZ" w:eastAsia="zh-CN"/>
        </w:rPr>
        <w:t>шілде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 - ға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 - ға, ақылы қызметтер 0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% - ға қымбаттады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шілдедегі жағдай бойынша облыста 214 айырбастау пункті жұмыс істейді, оның ішінде 152 - уәкілетті банктер, 39 - уәкілетті ұйымдар және 23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усымда АҚШ долларын сатып алу көлемі 19 236,4 мың АҚШ долларын құрады, сату көлемі – 83 636,5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373,0 теңгені, сату – 377,0 теңгені және АҚШ долларын сатып алудың ең жоғарғы бағамы 387,0 теңгені, сату – 389,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усымда еуроны сатып алу көлемі 2 538,6 мың еуроны құрады, сату көлемі – 10 940,2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 теңгені, сату - 185,0 теңгені және еуроны сатып алудың ең жоғарғы бағамы 437,0 теңгені, сату - 441,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усымда ресей рублін сатып алу көлемі 242 753,9 мың ресей рублін құрады, сату көлемі – 1 573 475,6 мың ресей рублін құрады. Ресей рублін сатып алудың ең төменгі бағамы 3,0 теңгені, сату – 4,50 теңгені және ресей рублін сатып алудың ең жоғарғы бағамы 6,07 теңгені, сату – 6,25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усымда АҚШ долларын сатып алудың негізгі көлемі уәкілетті банктердің айырбастау пункттері арқылы өтеді, бұл АҚШ долларын сатып алудың жалпы көлемінің 68,6% - 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19 жылғы маусымда АҚШ долларын сатудың басым бөлігі уәкілетті банктердің айырбастау пункттеріне келеді, бұл АҚШ долларын сатудың жалпы көлемінің 92,8% - ын құрайды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19 жылғы 1 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36 809,0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теңгені құрады, оның ішінде ұлттық валютада – 473 252,1 млн. теңге (депозиттер көлеміндегі үлес салмағы – 64,2%), шетел валютасында – 263 556,9 млн. теңге (депозиттер көлеміндегі үлес салмағы – 35,8%). 2019 жылдың 1 қаңтарымен салыстырғанда депозиттер көлемі 1,3% - ға өст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9 жылғы 1 қаңтармен салыстырғанда жеке тұлғалардың салымдары 1,7% - ға өсті және 550 014,5 млн.теңгені құрады, оның ішінде халықтың ұлттық валютадағы салымдарының көлемі 3,3% - ға өсті және 358 426,8  млн. теңгені құрады, шетел валютасындағы салымдары 1,2% - ға төмендеді және  191 587,7 млн. теңгені құра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Заңды тұлғалардың салымдарының көлемі 2019 жылғы 1 қаңтармен салыстырғанда 0,1% - ға төмендеді және 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шілдеде </w:t>
      </w:r>
      <w:r>
        <w:rPr>
          <w:rFonts w:cs="Times New Roman" w:ascii="Times New Roman" w:hAnsi="Times New Roman"/>
          <w:sz w:val="28"/>
          <w:szCs w:val="28"/>
          <w:lang w:val="kk-KZ"/>
        </w:rPr>
        <w:t>186 794,5 млн.теңгені құрады, оның ішінде ұлттық валютада заңды тұлғалардың депозиттері 3,1% - ға өсті, шетел валютасында 4,8% - ға төмендеді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9,1% - ды немесе 582 812,4 млн.теңгені құрад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рзімді депозиттердің көлемі 2019 жылдың 1 қаңтарымен салыстырғанда 4,9% - ға артты. Мерзімді депозиттер құрылымындағы ең үлкен үлес салмағы (50,9%) 3 айдан 1 жылға дейінгі депозиттерге тиесіл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1% - ды, теңгемен депозиттер бойынша - 9,2% - ды, еркін айырбасталатын және басқа валюталарда - 1,0% - 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маусым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кінші деңгейдегі банктердің экономиканы кредиттеуінің жалпы көлемі 2019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69,3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59 418,9 млн.теңгені құрады. 2019 жылғы маусым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шағын кәсіпкерлік субъектілерін кредиттеу 2019 жылдың қаңтарымен салыстырғанда 1,9 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8 309,7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ге дейін, бұл экономикаға берілген кредиттердің жалпы көлемінің 14,0% - ын құрады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9 жылғы 1 шілдедегі жағдай бойынша, облыс бойынша екінші деңгейдегі банктер филиалдарының кредиттік салымдарының сомасы </w:t>
        <w:br/>
        <w:t>583 277,1 млн.теңгені құрады, оның ішінде қысқа мерзімді берешектің үлесі 12,3% (71 452,8 млн. теңге), ұзақ мерзімді берешектің үлесі – 87,7% (511 824,3 млн. 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шілдедегі жағдай бойынша берілген қарыздардың жалпы құрылымында теңгемен берілген кредиттердің үлес салмағы 86,0% </w:t>
        <w:br/>
        <w:t>(501 677,2  млн.теңге), ЕАВ және БВТ-мен берілген кредиттердің үлес салмағы 14,0% - ды құрады (81 599,9 млн.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шілдедегі 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қысқа мерзімді кредиттер бойынша орташа алынған сыйақы мөлшерлемесі 13,0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 -дағы қысқа мерзімді кредиттер бойынша – 4,0%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ұзақ мерзімді кредиттер бойынша орташа алынған сыйақы мөлшерлемесі 15,4% құрады;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-дағы ұзақ мерзімді кредиттер бойынша – 4,1%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5:00Z</dcterms:created>
  <dc:creator>IS_Elena_B</dc:creator>
  <dc:description/>
  <dc:language>en-US</dc:language>
  <cp:lastModifiedBy>John Magic</cp:lastModifiedBy>
  <cp:lastPrinted>2019-01-16T12:47:00Z</cp:lastPrinted>
  <dcterms:modified xsi:type="dcterms:W3CDTF">2019-08-19T07:35:00Z</dcterms:modified>
  <cp:revision>2</cp:revision>
  <dc:subject/>
  <dc:title>НАЦИОНАЛЬНЫЙ БАНК</dc:title>
</cp:coreProperties>
</file>