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БАСПАСӨЗ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kk-KZ"/>
        </w:rPr>
        <w:t>РЕЛИЗІ</w:t>
      </w:r>
      <w:r>
        <w:rPr>
          <w:b/>
          <w:bCs/>
          <w:sz w:val="28"/>
          <w:szCs w:val="28"/>
          <w:lang w:val="en-US"/>
        </w:rPr>
        <w:t xml:space="preserve"> № 1</w:t>
      </w:r>
      <w:r>
        <w:rPr>
          <w:b/>
          <w:bCs/>
          <w:sz w:val="28"/>
          <w:szCs w:val="28"/>
        </w:rPr>
        <w:t>9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kk-KZ"/>
        </w:rPr>
        <w:t>2019 жылғы 06 тамыз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9 жылғы 1 шілдедегі жағдай бойынша төлем карточкаларын шығаруды іс жүзінде 22 екінші деңгейдегі банк және «Қазпочта» АҚ жүзеге асыр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Аталған ұйымдар келесі халықаралық жүйелердің төлем карточкаларын шығарып, таратумен айналысады: VISA International, MasterCard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Worldwide, UnionPay International, American Express International және Diners Club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International. Бұдан басқа келесі Қазақстан банктері жергілікті жүйелері төлем карточкаларын шығарады: Altyn Card – «Қазақстан Халық Банкі» АҚ, Ситибанк Қазақстан жергілікті карточкасы - «Ситибанк Қазақстан» АҚ және Kaspi.kz төлем карталары жүйесі - «Kaspi Bank» АҚ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 xml:space="preserve">2019 жылғы 1 шілдедегі жағдай бойынша банктердің айналымдағы карточкаларының саны 26,4 млн. жетіп, карточкаларды ұстаушылардың саны – 23,3 млн. адам болды (2018 жылғы осындай күнгі жағдаймен салыстырғанда –тиісінші 24,0% және 26,9% өсім байқалады). Кеңінен таралған карточкалар түрі - дебеттік карточкалар, олардың үлесі 76,1%, кредиттік карточкалардың үлесі - 20,2%. Кредиттік лимиті бар дебеттік карточкалар мен алдын ала ақысы төленген карточкалардың үлесіне сәйкесінше 2,0% және 1,7% тиеді. </w:t>
      </w:r>
    </w:p>
    <w:p>
      <w:pPr>
        <w:pStyle w:val="Normal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9 жылдың маусым айында қазақстандық эмитенттердің төлем карточкаларын пайдалана отырып жасалған транзакциялардың көлемі 2 502,3 млрд. теңгені құрады (2018 жылғы маусым айымен салыстырғанда 51,7%-ға үлкейген). Транзакциялар саны 2019 жылғы маусымда 126,8 млн. бірлікті құрады және 2018 жылғы маусым айымен салыстырғанда 98,5%-ға ұлғайды. Бұл ретте қолма-қол жасалмайтын төлемдердің саны мен көлемі 2,2 есе (транзакциялардың саны 93,3 млн. бірлікті құрады, транзакциялардың көлемі 1036,6 млрд. теңге), ал қолма-қол ақшаны алу операциялары бойынша тиісінше 41,3%-ға (транзакциялардың саны 33,6 млн. болды) және 23,7%-ға (транзакциялардың көлемі 1 465,7 млрд. теңге) өсті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Қолма-қол жасалмайтын төлемдердің негізгі үлесі POS-терминалдар (қолма-қол жасалмайтын төлемдердің жалпы саны, көлемінен сәйкесінше 52,1% және 30,6%) және интернет/мобильді банкинг (тиісінше 47,3% және 67,8%) арқылы жасалды. Қолма-қол ақшаны беру операциялары негізінен банкоматтар арқылы жүзеге асырылған (қолма-қол ақшаны беру бойынша операциялардың жалпы саныменен көлемінен сәйкесінше 91,0% және 83,0%)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Қарағанды облысы бойынша 2019 жылғы 1 шілдедегі жағдай төмендегідей</w:t>
      </w:r>
      <w:r>
        <w:rPr>
          <w:rFonts w:cs="Arial CYR" w:ascii="Arial CYR" w:hAnsi="Arial CYR"/>
          <w:sz w:val="20"/>
          <w:szCs w:val="20"/>
          <w:lang w:val="kk-KZ"/>
        </w:rPr>
        <w:t>: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 349,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арточка ұстаушыларының сан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1 121,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адам.</w:t>
      </w:r>
      <w:r>
        <w:rPr>
          <w:sz w:val="28"/>
          <w:szCs w:val="28"/>
        </w:rPr>
        <w:t xml:space="preserve"> 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700,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POS – терминалд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1 33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92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ауда кәсіпорындарыны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 70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ірлік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Төлем терминалдары мен банк киоскілерінің</w:t>
      </w:r>
      <w:r>
        <w:rPr>
          <w:bCs/>
          <w:sz w:val="28"/>
          <w:szCs w:val="28"/>
        </w:rPr>
        <w:t xml:space="preserve">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 682</w:t>
      </w:r>
      <w:r>
        <w:rPr>
          <w:sz w:val="28"/>
          <w:szCs w:val="28"/>
        </w:rPr>
        <w:t xml:space="preserve"> дана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9 жылдың мамыр айында қолма-қол ақшасыз төлемдері 2 448,4 мың транзакция сомасы 28 153,3 млн. теңге, қолма-қол ақшаларды беру операцияларының саны  2 035,6 мың транзакция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сомасы 91 170,8 млн. тең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  <w:lang w:val="kk-KZ"/>
        </w:rPr>
      </w:pPr>
      <w:r>
        <w:rPr>
          <w:rFonts w:eastAsia="Arial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16:00Z</dcterms:created>
  <dc:creator>IS_Elena_B</dc:creator>
  <dc:description/>
  <dc:language>en-US</dc:language>
  <cp:lastModifiedBy>John Magic</cp:lastModifiedBy>
  <cp:lastPrinted>2019-07-03T12:04:00Z</cp:lastPrinted>
  <dcterms:modified xsi:type="dcterms:W3CDTF">2019-08-06T11:16:00Z</dcterms:modified>
  <cp:revision>2</cp:revision>
  <dc:subject/>
  <dc:title>НАЦИОНАЛЬНЫЙ БАНК</dc:title>
</cp:coreProperties>
</file>