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7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15 шілд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1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жылғы </w:t>
      </w:r>
      <w:r>
        <w:rPr>
          <w:rFonts w:eastAsia="SimSun;宋体"/>
          <w:sz w:val="28"/>
          <w:szCs w:val="28"/>
          <w:lang w:val="kk-KZ" w:eastAsia="zh-CN"/>
        </w:rPr>
        <w:t>маусым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0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%-ды құрады. Азық-түлік тауарларының бағасы </w:t>
      </w:r>
      <w:r>
        <w:rPr>
          <w:rFonts w:eastAsia="SimSun;宋体"/>
          <w:sz w:val="28"/>
          <w:szCs w:val="28"/>
          <w:lang w:val="kk-KZ" w:eastAsia="zh-CN"/>
        </w:rPr>
        <w:t>өгерусіз</w:t>
      </w:r>
      <w:r>
        <w:rPr>
          <w:rFonts w:eastAsia="SimSun;宋体"/>
          <w:sz w:val="28"/>
          <w:szCs w:val="28"/>
          <w:lang w:eastAsia="zh-CN"/>
        </w:rPr>
        <w:t>, азық-түлік емес тауарлар 0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% - ға, ақылы қызметтер 0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% - ға қымбаттады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маусымдағы жағдай бойынша облыста 214 айырбастау пункті жұмыс істейді, оның ішінде 152 - уәкілетті банктер, 39 - уәкілетті ұйымдар және 23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мамырда АҚШ долларын сатып алу көлемі 15 894,4 мың АҚШ долларын құрады, сату көлемі – 49 569,0 мың АҚШ долларын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373,50 теңгені, сату – 377,00 теңгені және АҚШ долларын сатып алудың ең жоғарғы бағамы 383,80 теңгені, сату – 386,0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мамырда еуроны сатып алу көлемі 2 176,3 мың еуроны құрады, сату көлемі – 8 081,3 мың еуроны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180,00 теңгені, сату - 185,00 теңгені және еуроны сатып алудың ең жоғарғы бағамы 428,50 теңгені, сату - 433,0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мамырда ресей рублін сатып алу көлемі 234 420,8 мың ресей рублін құрады, сату көлемі – 1 261 959,0 мың ресей рублін құрады. Ресей рублін сатып алудың ең төменгі бағамы 3,00 теңгені, сату – 4,50 теңгені және ресей рублін сатып алудың ең жоғарғы бағамы 5,93 теңгені, сату – 6,1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мамырда АҚШ долларын сатып алудың негізгі көлемі уәкілетті банктердің айырбастау пункттері арқылы өтеді, бұл АҚШ долларын сатып алудың жалпы көлемінің 59,8% - ын құрай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19 жылғы мамырда АҚШ долларын сатудың басым бөлігі уәкілетті банктердің айырбастау пункттеріне келеді, бұл АҚШ долларын сатудың жалпы көлемінің 86,7% - ын құрайды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19 жылғы 1 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облыс бойынша депозиттер көлемі 734 396,1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теңгені құрады, оның ішінде ұлттық валютада – 491 425,8 млн. теңге (депозиттер көлеміндегі үлес салмағы – 66,9%), шетел валютасында – 242 970,3 млн. теңге (депозиттер көлеміндегі үлес салмағы – 33,1%). 2019 жылдың 1 қаңтарымен салыстырғанда депозиттер көлемі 0,9% - ға төмендед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019 жылғы 1 қаңтармен салыстырғанда жеке тұлғалардың салымдары 2,7% - ға өсті және 555 453,8 млн.теңгені құрады, оның ішінде халықтың ұлттық валютадағы салымдарының көлемі 9,0% - ға өсті және 377 955,0  млн. теңгені құрады, шетел валютасындағы салымдары 8,4% - ға төмендеді және  177 498,8 млн. теңгені құрад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Заңды тұлғалардың салымдарының көлемі 2019 жылғы 1 қаңтармен салыстырғанда 4,3% - ға төмендеді және 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аусымда </w:t>
      </w:r>
      <w:r>
        <w:rPr>
          <w:rFonts w:cs="Times New Roman" w:ascii="Times New Roman" w:hAnsi="Times New Roman"/>
          <w:sz w:val="28"/>
          <w:szCs w:val="28"/>
          <w:lang w:val="kk-KZ"/>
        </w:rPr>
        <w:t>178 942,3 млн.теңгені құрады, оның ішінде ұлттық валютада заңды тұлғалардың депозиттері 1,9% - ға төмендеді, шетел валютасында 13,4% - ға төмендеді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9,9% - ды немесе 586 925,3 млн.теңгені құрады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ерзімді депозиттердің көлемі 2019 жылдың 1 қаңтарымен салыстырғанда 5,6% - ға артты. Мерзімді депозиттер құрылымындағы ең үлкен үлес салмағы (50,1%) 3 айдан 1 жылға дейінгі депозиттерге тиесіл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2% - ды, теңгемен депозиттер бойынша - 8,7% - ды, еркін айырбасталатын және басқа валюталарда-1,0% - 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мамырд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кінші деңгейдегі банктердің экономиканы кредиттеуінің жалпы көлемі 2019 жылдың қаңтар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47,7% - ға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және 51 835,4 млн.теңгені құрады. 2019 жылғы мамырда шағын кәсіпкерлік субъектілерін кредиттеу 2019 жылдың қаңтарымен салыстырғанда 1,9 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8 274,4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ге дейін, бұл экономикаға берілген кредиттердің жалпы көлемінің 16,0% - ын құрады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 xml:space="preserve">2019 жылғы 1 маусымдағы жағдай бойынша, облыс бойынша екінші деңгейдегі банктер филиалдарының кредиттік салымдарының сомасы </w:t>
        <w:br/>
        <w:t>566 533,4 млн.теңгені құрады, оның ішінде қысқа мерзімді берешектің үлесі 11,8% (67 094,8 млн. теңге), ұзақ мерзімді берешектің үлесі – 88,2% (499 438,6 млн. 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маусымдағы жағдай бойынша берілген қарыздардың жалпы құрылымында теңгемен берілген кредиттердің үлес салмағы 86,3% </w:t>
        <w:br/>
        <w:t>(488 984,9  млн.теңге), ЕАВ және БВТ-мен берілген кредиттердің үлес салмағы 13,7% - ды құрады (77 548,5 млн.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маусымдағы облыстың банк жүйесінің пайыздық саясаты</w:t>
      </w:r>
      <w:r>
        <w:rPr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қысқа мерзімді кредиттер бойынша орташа алынған сыйақы мөлшерлемесі 12,8% құрады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 -дағы қысқа мерзімді кредиттер бойынша – 4,0%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ұзақ мерзімді кредиттер бойынша орташа алынған сыйақы мөлшерлемесі 15,4% құрады;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-дағы ұзақ мерзімді кредиттер бойынша – 4,2%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8:00Z</dcterms:created>
  <dc:creator>IS_Elena_B</dc:creator>
  <dc:description/>
  <dc:language>en-US</dc:language>
  <cp:lastModifiedBy>John Magic</cp:lastModifiedBy>
  <cp:lastPrinted>2019-01-16T12:47:00Z</cp:lastPrinted>
  <dcterms:modified xsi:type="dcterms:W3CDTF">2019-07-18T06:28:00Z</dcterms:modified>
  <cp:revision>2</cp:revision>
  <dc:subject/>
  <dc:title>НАЦИОНАЛЬНЫЙ БАНК</dc:title>
</cp:coreProperties>
</file>