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 1</w:t>
      </w:r>
      <w:r>
        <w:rPr>
          <w:b/>
          <w:bCs/>
          <w:sz w:val="28"/>
          <w:szCs w:val="28"/>
        </w:rPr>
        <w:t>6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9 жылғы 03 шілде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маусымдағы жағдай бойынша төлем карточкаларын шығаруды іс жүзінде 22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і төлем карточкаларын шығарады: Altyn Card – «Қазақстан Халық Банкі» АҚ және Ситибанк Қазақстан жергілікті карточкасы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2019 жылғы 1 маусымдағы жағдай бойынша банктердің айналымдағы карточкаларының саны 25,1 млн. жетіп, карточкаларды ұстаушылардың саны – 21,8 млн. адам болды (2018 жылғы осындай күнгі жағдаймен салыстырғанда –тиісінші 20,8% және 20,2% өсім байқалады). Кеңінен таралған карточкалар түрі дебеттік карточкалар болып табылады, карта ұстаушыларға осы шоттағы сомаға ғана иелік етуге мүмкіндік береді, олардың үлесі 75,3%, екінші орындағы кредиттік карточкалардың үлесі - 20,8%. Кредиттік лимиті бар дебеттік карточкалар мен алдын ала ақысы төленген карточкалардың үлесіне сәйкесінше 2,0% және 1,8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мамыр айында қазақстандық эмитенттердің төлем карточкаларын пайдалана отырып жасалған транзакциялардың көлемі 2 393,6 млрд. теңгені құрады (2018 жылғы мамыр айымен салыстырғанда 57,5%-ға үлкейген). Транзакциялар саны 2019 жылғы мамырда 125,5 млн. бірлікті құрады және 2018 жылғы мамыр айымен салыстырғанда 2 есе ұлғайды. Бұл ретте қолма-қол жасалмайтын төлемдердің саны мен көлемі 2,3 есе (транзакциялардың саны 92,4 млн. бірлікті құрады, транзакциялардың көлемі 1020,0 млрд. теңге), ал қолма-қол ақшаны алу операциялары бойынша тиісінше 44,8%-ға (транзакциялардың саны 33,1 млн. болды) және 27,7%-ға (транзакциялардың көлемі 1 373,6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2,9% және 32,6%) және интернет/мобильді банкинг (тиісінше 46,4% және 65,8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1,2% және 83,5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9 жылғы 1 маусым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360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 126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05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1 2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0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 68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688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мамыр айында қолма-қол ақшасыз төлемдері 2 448,1 мың транзакция сомасы 25 511,3 млн. теңге, қолма-қол ақшаларды беру операцияларының саны  2 051,0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86 080,5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0:00Z</dcterms:created>
  <dc:creator>IS_Elena_B</dc:creator>
  <dc:description/>
  <dc:language>en-US</dc:language>
  <cp:lastModifiedBy>John Magic</cp:lastModifiedBy>
  <cp:lastPrinted>2019-07-03T12:04:00Z</cp:lastPrinted>
  <dcterms:modified xsi:type="dcterms:W3CDTF">2019-07-03T09:00:00Z</dcterms:modified>
  <cp:revision>2</cp:revision>
  <dc:subject/>
  <dc:title>НАЦИОНАЛЬНЫЙ БАНК</dc:title>
</cp:coreProperties>
</file>