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1 ма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мамырдағы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% - ға өсті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 - ға, ақылы қызметтер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- ға қымбаттады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0"/>
          <w:szCs w:val="20"/>
          <w:lang w:val="kk-KZ" w:eastAsia="zh-CN"/>
        </w:rPr>
      </w:pPr>
      <w:r>
        <w:rPr>
          <w:rFonts w:eastAsia="SimSun;宋体"/>
          <w:b/>
          <w:sz w:val="20"/>
          <w:szCs w:val="20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мамырдағы жағдай бойынша облыста 214 айырбастау пункті жұмыс істейді, оның ішінде 152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ы сәуірде АҚШ долларын сатып алу көлемі 20 067,3 мың АҚШ долларын құрады, сату көлемі – 33 100,5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72,50 теңгені, сату – 377,57 теңгені және АҚШ долларын сатып алудың ең жоғарғы бағамы 382,00 теңгені, сату – 385,8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ы сәуірде еуроны сатып алу көлемі 2 175,2 мың еуроны құрады, сату көлемі – 6 571,6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0 теңгені, сату - 185,00 теңгені және еуроны сатып алудың ең жоғарғы бағамы 429,30 теңгені, сату - 434,8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ы сәуірде ресей рублін сатып алу көлемі 260 658,8 мың ресей рублін құрады, сату көлемі – 1 175 354,7 мың ресей рублін құрады. Ресей рублін сатып алудың ең төменгі бағамы 3,00 теңгені, сату – 4,50 теңгені және ресей рублін сатып алудың ең жоғарғы бағамы 5,97 теңгені, сату – 6,2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ы сәуірде АҚШ долларын сатып алудың негізгі көлемі уәкілетті банктердің айырбастау пункттері арқылы өтеді, бұл АҚШ долларын сатып алудың жалпы көлемінің 64,0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ы сәуірде АҚШ долларын сатудың басым бөлігі уәкілетті банктердің айырбастау пункттеріне келеді, бұл АҚШ долларын сатудың жалпы көлемінің 78,3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17 726,6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74 776,2 млн. теңге (депозиттер көлеміндегі үлес салмағы – 66,2%), шетел валютасында – 242 950,4 млн. теңге (депозиттер көлеміндегі үлес салмағы – 33,8%). 2019 жылдың 1 қаңтарымен салыстырғанда депозиттер көлемі 1,4% - ға төмендед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1,8% - ға өсті және 550 275,8 млн.теңгені құрады, оның ішінде халықтың ұлттық валютадағы салымдарының көлемі 7,1% - ға өсті және 371 600,8 млн. теңгені құрады, шетел валютасындағы салымдары 7,8% - ға төмендеді және</w:t>
        <w:br/>
        <w:t>178 675,0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Заңды тұлғалардың салымдарының көлемі 2019 жылғы 1 қаңтармен салыстырғанда 10,4% - ға төмендеді және 2019 жылы 1 мамырд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67 450,8 млн.теңгені құрады, оның ішінде ұлттық валютада заңды тұлғалардың депозиттері 7,4% - ға төмендеді, шетел валютасында 14,9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81,4% - ды немесе 584 194,2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5,1% - ға артты. Мерзімді депозиттер құрылымындағы ең үлкен үлес салмағы (50,7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5% - ды, теңгемен депозиттер бойынша - 9,5% - ды, еркін айырбасталатын және басқа валюталарда-1,1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сәуірд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48,9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2 269,4 млн.теңгені құрады. 2019 жылғы сәуірд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ағын кәсіпкерлік субъектілерін кредиттеу 2019 жылдың қаңтарымен салыстырғанда 2,2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9 528,0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8,2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мамырдағы жағдай бойынша, облыс бойынша екінші деңгейдегі банктер филиалдарының кредиттік салымдарының сомасы </w:t>
        <w:br/>
        <w:t>559 407,5 млн.теңгені құрады, оның ішінде қысқа мерзімді берешектің үлесі 12,0% (67 260,5 млн. теңге), ұзақ мерзімді берешектің үлесі – 88,0% (492 147,0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мамырдағы жағдай бойынша берілген қарыздардың жалпы құрылымында теңгемен берілген кредиттердің үлес салмағы 85,8% </w:t>
        <w:br/>
        <w:t>(480 206,7 млн.теңге), ЕАВ және БВТ-мен берілген кредиттердің үлес салмағы 14,2% - ды құрады (79 200,8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мамырдағы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2,7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3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4,2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IS_Elena_B</dc:creator>
  <dc:description/>
  <dc:language>en-US</dc:language>
  <cp:lastModifiedBy>John Magic</cp:lastModifiedBy>
  <cp:lastPrinted>2019-06-11T16:19:00Z</cp:lastPrinted>
  <dcterms:modified xsi:type="dcterms:W3CDTF">2019-06-12T09:03:00Z</dcterms:modified>
  <cp:revision>2</cp:revision>
  <dc:subject/>
  <dc:title>НАЦИОНАЛЬНЫЙ БАНК</dc:title>
</cp:coreProperties>
</file>