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10 </w:t>
      </w:r>
      <w:r>
        <w:rPr>
          <w:b/>
          <w:bCs/>
        </w:rPr>
        <w:t>июн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мая 2019 года эмитирование платежных карточек  фактически осуществляли 22 банка второго уровня и АО «Казпочта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мая 2019 года в обращении находится 25,0 млн. платежных карточек, а количество держателей данных карточек составило –  21,6 млн. чел. (по сравнению с ситуацией на аналогичную дату 2018 года – рост на 21,5% и 21,1% соответственно). Наиболее распространенными являются дебетные карточки, позволяющие держателям карт распоряжаться только той суммой, которая числится на этом счете, их доля составляет 75,6%, доля кредитных карточек – 20,7%. На долю дебетных с кредитным лимитом и предоплаченных карточек приходится 2,0% и 1,7%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В апреле 2019 года объемы транзакций с использованием платежных карточек казахстанских эмитентов составили 2 164,9 млрд. тенге (рост по сравнению с апрелем 2018 года 42,8%). Количество транзакций за апрель 2019 года составило 115,4 млн. транзакций и увеличилось по сравнению с апрелем 2018 года в 2 раза.  При этом количество безналичных платежей выросло в 2,4 раза (количество составило 84,2 млн. транзакций) и рост суммы безналичных платежей составил 95,5% (объем составил 878,9 млрд. тенге), а рост операций по снятию наличных денег – 40,7% (количество составило 31,2 млн. транзакций) и 20,6% (объем составил 1 286,0 млрд. тенге)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Основная доля безналичных платежей совершена посредством POS-терминалов (55,4% и 34,7% от общего количества и объема безналичных платежей) и интернет/мобильного банкинга (43,9% и 63,5% соответственно). Операции по выдаче наличных денег в основном совершались посредством банкоматов (91,4% и 83,3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мая 2019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1 371,0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1 133,8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706,0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 POS  - терминалов – 11 085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903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636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 872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Количество безналичных платежей в апреле 2019 года составило 2 246,7 тыс. транзакций на сумму 23 416,8 млн. тенге, количество операций по выдаче наличных денег -  1 904,5 тыс. транзакций на сумму 81 695,0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1:00Z</dcterms:created>
  <dc:creator>IS_Elena_B</dc:creator>
  <dc:description/>
  <dc:language>en-US</dc:language>
  <cp:lastModifiedBy>John Magic</cp:lastModifiedBy>
  <cp:lastPrinted>2019-06-10T08:38:00Z</cp:lastPrinted>
  <dcterms:modified xsi:type="dcterms:W3CDTF">2019-06-12T09:01:00Z</dcterms:modified>
  <cp:revision>2</cp:revision>
  <dc:subject/>
  <dc:title>НАЦИОНАЛЬНЫЙ БАНК</dc:title>
</cp:coreProperties>
</file>