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 1</w:t>
      </w:r>
      <w:r>
        <w:rPr>
          <w:b/>
          <w:bCs/>
          <w:sz w:val="28"/>
          <w:szCs w:val="28"/>
          <w:lang w:val="kk-KZ"/>
        </w:rPr>
        <w:t>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9 жылғы 10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kk-KZ"/>
        </w:rPr>
        <w:t>усым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мамыр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мамырдағы жағдай бойынша банктердің айналымдағы карточкаларының саны 25,0 млн. жетіп, карточкаларды ұстаушылардың саны – 21,6 млн. адам болды (2018 жылғы осындай күнгі жағдаймен салыстырғанда –тиісінші 21,5% және 21,1%  өсім байқалады). Кеңінен таралған карточкалар түрі дебеттік карточкалар болып табылады, карта ұстаушыларға осы шоттағы сомаға ғана иелік етуге мүмкіндік береді, олардың үлесі 75,6%, екінші орындағы кредиттік карточкалардың үлесі - 20,7%. Кредиттік лимиті бар дебеттік карточкалар мен алдын ала ақысы төленген карточкалардың үлесіне сәйкесінше 2,0% және 1,7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сәуірде қазақстандық эмитенттердің төлем карточкаларын пайдалана отырып жасалған транзакциялардың көлемі 2 164,9 млрд. теңгеге жетіп (2018 жылғы сәуір айымен салыстырғанда 42,8%-ға үлкейген). Транзакциялар саны 2019 жылғы сәуірде 115,4 млн. бірлікті құрады және 2018 жылғы сәуір айымен салыстырғанда 2 есе ұлғайды. Бұл ретте қолма-қол жасалмайтын төлемдердің саны 2,4 есе (транзакциялардың саны 84,2 млн. бірлікті құрады) және қолма-қол жасалмайтын төлемдердің сомасы 95,5%-ға  (транзакциялардың көлемі 878,9 млрд. теңге) өсіп, ал қолма-қол ақшаны алу операциялары бойынша тиісінше 40,7%-ға (транзакциялардың саны 31,2 млн. болды) және 20,6%-ға (транзакциялардың көлемі 1 286,0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5,4% және 34,7%) және интернет/мобильді банкинг (тиісінше 43,9% және 63,5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1,4% және 83,3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мамыр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71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 133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0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 08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0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63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72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сәуір айында қолма-қол ақшасыз төлемдері 2 246,7 мың транзакция сомасы 23 416,8 млн. теңге, қолма-қол ақшаларды беру операцияларының саны  1 904,5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1 695,0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1:00Z</dcterms:created>
  <dc:creator>IS_Elena_B</dc:creator>
  <dc:description/>
  <dc:language>en-US</dc:language>
  <cp:lastModifiedBy>John Magic</cp:lastModifiedBy>
  <cp:lastPrinted>2019-02-05T11:27:00Z</cp:lastPrinted>
  <dcterms:modified xsi:type="dcterms:W3CDTF">2019-06-12T09:01:00Z</dcterms:modified>
  <cp:revision>2</cp:revision>
  <dc:subject/>
  <dc:title>НАЦИОНАЛЬНЫЙ БАНК</dc:title>
</cp:coreProperties>
</file>