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08 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сәуір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 1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 - ға өсті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% - ға, ақылы қызметтер 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 - ға қымбаттады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сәуірдегі жағдай бойынша облыста 214 айырбастау пункті жұмыс істейді, оның ішінде 152 - уәкілетті банктер, 39 - уәкілетті ұйымдар және 23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наурызда АҚШ долларын сатып алу көлемі 17 254,0 мың АҚШ долларын құрады, сату көлемі – 30 833,0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370,00 теңгені, сату – 371,00 теңгені және АҚШ долларын сатып алудың ең жоғарғы бағамы 387,00 теңгені, сату – 393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наурызда еуроны сатып алу көлемі 1 688,5 мың еуроны құрады, сату көлемі – 5 067,8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0 теңгені, сату - 185,00 теңгені және еуроны сатып алудың ең жоғарғы бағамы 430,10 теңгені, сату - 436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наурызда ресей рублін сатып алу көлемі 212 464,9 мың ресей рублін құрады, сату көлемі – 1 040 979,4 мың ресей рублін құрады. Ресей рублін сатып алудың ең төменгі бағамы 3,00 теңгені, сату – 4,50 теңгені және ресей рублін сатып алудың ең жоғарғы бағамы 5,95 теңгені, сату – 6,05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наурызда АҚШ долларын сатып алудың негізгі көлемі уәкілетті банктердің айырбастау пункттері арқылы өтеді, бұл АҚШ долларын сатып алудың жалпы көлемінің 61,8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ғы наурызда АҚШ долларын сатудың басым бөлігі уәкілетті банктердің айырбастау пункттеріне келеді, бұл АҚШ долларын сатудың жалпы көлемінің 78,5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сәуір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23 119,5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теңгені құрады, оның ішінде ұлттық валютада – 474 583,4 млн. теңге (депозиттер көлеміндегі үлес салмағы – 65,6%), шетел валютасында – 248 536,1 млн. теңге (депозиттер көлеміндегі үлес салмағы – 34,4%). 2019 жылдың 1 қаңтарымен салыстырғанда депозиттер көлемі 0,6% - ға төмендед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қаңтармен салыстырғанда жеке тұлғалардың салымдары 1,3% - ға өсті және 547 465,1 млн.теңгені құрады, оның ішінде халықтың ұлттық валютадағы салымдарының көлемі 5,2% - ға өсті және 364 888,7  млн. теңгені құрады, шетел валютасындағы салымдары 5,8% - ға төмендеді және  182 576,4 млн. теңгені құра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Заңды тұлғалардың салымдарының көлемі 2019 жылғы 1 қаңтармен салыстырғанда 6,0% - ға төмендеді және 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сәуірде </w:t>
      </w:r>
      <w:r>
        <w:rPr>
          <w:rFonts w:cs="Times New Roman" w:ascii="Times New Roman" w:hAnsi="Times New Roman"/>
          <w:sz w:val="28"/>
          <w:szCs w:val="28"/>
          <w:lang w:val="kk-KZ"/>
        </w:rPr>
        <w:t>175 654,4 млн.теңгені құрады, оның ішінде ұлттық валютада заңды тұлғалардың депозиттері 1,5% - ға төмендеді, шетел валютасында 12,7% - ға төмендед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сәуір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9,8% - ды немесе 577 281,4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3,9% - ға артты. Мерзімді депозиттер құрылымындағы ең үлкен үлес салмағы (49,3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сәуір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4% - ды, теңгемен депозиттер бойынша - 9,2% - ды, еркін айырбасталатын және басқа валюталарда-1,1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наурыз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кінші деңгейдегі банктердің экономиканы кредиттеуінің жалпы көлемі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32,3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46 431,6 млн.теңгені құрады. 2019 жылғы наурыз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шағын кәсіпкерлік субъектілерін кредиттеу 2019 жылдың қаңтарымен салыстырғанда 2 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8 857,5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19,1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1 сәуірдегі жағдай бойынша, облыс бойынша екінші деңгейдегі банктер филиалдарының кредиттік салымдарының сомасы </w:t>
        <w:br/>
        <w:t>552 234,1 млн.теңгені құрады, оның ішінде қысқа мерзімді берешектің үлесі 11,6% (63 986,5 млн. теңге), ұзақ мерзімді берешектің үлесі – 88,4% (488 247,6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сәуірдегі жағдай бойынша берілген қарыздардың жалпы құрылымында теңгемен берілген кредиттердің үлес салмағы 85,3% </w:t>
        <w:br/>
        <w:t>(470 986,8  млн.теңге), ЕАВ және БВТ-мен берілген кредиттердің үлес салмағы 14,7% - ды құрады (81 247,3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сәуірдегі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2,4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 – 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1% құрады;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 – 4,4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9:00Z</dcterms:created>
  <dc:creator>IS_Elena_B</dc:creator>
  <dc:description/>
  <dc:language>en-US</dc:language>
  <cp:lastModifiedBy>John Magic</cp:lastModifiedBy>
  <cp:lastPrinted>2019-01-16T12:47:00Z</cp:lastPrinted>
  <dcterms:modified xsi:type="dcterms:W3CDTF">2019-05-31T09:49:00Z</dcterms:modified>
  <cp:revision>2</cp:revision>
  <dc:subject/>
  <dc:title>НАЦИОНАЛЬНЫЙ БАНК</dc:title>
</cp:coreProperties>
</file>