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6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преля 2019 года эмитирование платежных карточек  фактически осуществляли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преля 2019 года в обращении находится 24,4 млн. платежных карточек, а количество держателей данных карточек составило –  21,2 млн. чел. (по сравнению с ситуацией на аналогичную дату 2018 года – рост на 21,5% и 20,6% соответственно). Наиболее распространенными являются дебетные карточки, позволяющие держателям карт распоряжаться только той суммой, которая числится на этом счете, их доля составляет 75,6%, доля кредитных карточек – 20,8%. На долю дебетных с кредитным лимитом и предоплаченных карточек приходится 2,0% и 1,6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марте 2019 года объемы транзакций с использованием платежных карточек казахстанских эмитентов составили 2 098,6 млрд. тенге (рост по сравнению с мартом 2018 года 47,1%). Количество транзакций за март 2019 года составило 111,8 млн. транзакций и увеличилось по сравнению с мартом 2018 года на 97,7%.  При этом количество безналичных платежей выросло в 2,4 раза (количество составило 80,7 млн. транзакций) и рост суммы безналичных платежей составил 112,1% (объем составил 866,9 млрд. тенге), а рост операций по снятию наличных денег – 39,5% (количество составило 31,1 млн. транзакций) и 21,0% (объем составил 1 231,7 млрд. тенге)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Основная доля безналичных платежей совершена посредством POS-терминалов (58,3% и 37,3% от общего количества и объема безналичных платежей) и интернет/мобильного банкинга (40,8% и 60,8% соответственно). Операции по выдаче наличных денег в основном совершались посредством банкоматов (91,9% и 85,1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преля 2019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1 349,06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1 114,73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708,8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10 838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886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561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 882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Количество безналичных платежей в марте 2019 года составило 2 196,6 тыс. транзакций на сумму 22 992,5 млн. тенге, количество операций по выдаче наличных денег -  1 883,9 тыс. транзакций на сумму 77 121,2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6:00Z</dcterms:created>
  <dc:creator>IS_Elena_B</dc:creator>
  <dc:description/>
  <dc:language>en-US</dc:language>
  <cp:lastModifiedBy>John Magic</cp:lastModifiedBy>
  <cp:lastPrinted>2017-08-08T09:44:00Z</cp:lastPrinted>
  <dcterms:modified xsi:type="dcterms:W3CDTF">2019-05-31T09:46:00Z</dcterms:modified>
  <cp:revision>2</cp:revision>
  <dc:subject/>
  <dc:title>НАЦИОНАЛЬНЫЙ БАНК</dc:title>
</cp:coreProperties>
</file>