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 10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мамы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сәуірдегі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сәуірдегі жағдай бойынша банктердің айналымдағы карточкаларының саны 24,4 млн. жетіп, карточкаларды ұстаушылардың саны – 21,2 млн. адам болды (2018 жылғы осындай күнгі жағдаймен салыстырғанда –тиісінші 21,5% және 20,6%  өсім байқалады). Кеңінен таралған карточкалар түрі дебеттік карточкалар болып табылады, карта ұстаушыларға осы шоттағы сомаға ғана иелік етуге мүмкіндік береді, олардың үлесі 75,6%, екінші орындағы кредиттік карточкалардың үлесі - 20,8%. Кредиттік лимиті бар дебеттік карточкалар мен алдын ала ақысы төленген карточкалардың үлесіне сәйкесінше 2,0% және 1,6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наурызда қазақстандық эмитенттердің төлем карточкаларын пайдалана отырып жасалған транзакциялардың көлемі 2 098,6 млрд. теңгеге жетіп (2018 жылғы наурыз айымен салыстырғанда 47,1%-ға үлкейген). Транзакциялар саны 2019 жылғы наурызда 111,8 млн. бірлікті құрады және 2018 жылғы наурыз айымен салыстырғанда 97,7%-ға ұлғайды. Бұл ретте қолма-қол жасалмайтын төлемдердің саны 2,4 есе (транзакциялардың саны 80,7 млн. бірлікті құрады) және қолма-қол жасалмайтын төлемдердің сомасы 112,1%-ға  (транзакциялардың көлемі 866,9 млрд. теңге) өсіп, ал қолма-қол ақшаны алу операциялары бойынша тиісінше 39,5%-ға (транзакциялардың саны 31,1 млн. болды) және 21,0%-ға (транзакциялардың көлемі 1 231,7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8,3% және 37,3%) және интернет/мобильді банкинг (тиісінше 40,8% және 60,8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1,9% және 85,1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сәуірд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49,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114,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0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83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8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56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82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наурыз айында қолма-қол ақшасыз төлемдері 2 196,6 мың транзакция сомасы 22 992,5 млн. теңге, қолма-қол ақшаларды беру операцияларының саны  1 883,9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7 121,2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IS_Elena_B</dc:creator>
  <dc:description/>
  <dc:language>en-US</dc:language>
  <cp:lastModifiedBy>John Magic</cp:lastModifiedBy>
  <cp:lastPrinted>2019-02-05T11:27:00Z</cp:lastPrinted>
  <dcterms:modified xsi:type="dcterms:W3CDTF">2019-05-31T09:47:00Z</dcterms:modified>
  <cp:revision>2</cp:revision>
  <dc:subject/>
  <dc:title>НАЦИОНАЛЬНЫЙ БАНК</dc:title>
</cp:coreProperties>
</file>