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201</w:t>
      </w:r>
      <w:r>
        <w:rPr>
          <w:b/>
          <w:bCs/>
          <w:lang w:val="kk-KZ"/>
        </w:rPr>
        <w:t>9 жылғы 12 сәуір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HTML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1</w:t>
      </w:r>
      <w:r>
        <w:rPr>
          <w:rFonts w:eastAsia="SimSun;宋体"/>
          <w:sz w:val="28"/>
          <w:szCs w:val="28"/>
          <w:lang w:val="kk-KZ" w:eastAsia="zh-CN"/>
        </w:rPr>
        <w:t>9</w:t>
      </w:r>
      <w:r>
        <w:rPr>
          <w:rFonts w:eastAsia="SimSun;宋体"/>
          <w:sz w:val="28"/>
          <w:szCs w:val="28"/>
          <w:lang w:eastAsia="zh-CN"/>
        </w:rPr>
        <w:t xml:space="preserve"> жылғы </w:t>
      </w:r>
      <w:r>
        <w:rPr>
          <w:rFonts w:eastAsia="SimSun;宋体"/>
          <w:sz w:val="28"/>
          <w:szCs w:val="28"/>
          <w:lang w:val="kk-KZ" w:eastAsia="zh-CN"/>
        </w:rPr>
        <w:t>наурыз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0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 1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>% - ға өсті, азық-түлік емес тауарлар 0,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% - ға қымбаттады, ақылы қызметтер 0,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% - ға </w:t>
      </w:r>
      <w:r>
        <w:rPr>
          <w:rFonts w:eastAsia="SimSun;宋体"/>
          <w:sz w:val="28"/>
          <w:szCs w:val="28"/>
          <w:lang w:val="kk-KZ" w:eastAsia="zh-CN"/>
        </w:rPr>
        <w:t>арзандады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наурыздағы жағдай бойынша облыста 214 айырбастау пункті жұмыс істейді, оның ішінде 152 - уәкілетті банктер, 39 - уәкілетті ұйымдар және 23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ақпанда АҚШ долларын сатып алу көлемі 14 524,1 мың АҚШ долларын құрады, сату көлемі – 34 311,8 мың АҚШ долларын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360,00 теңгені, сату – 373,00 теңгені және АҚШ долларын сатып алудың ең жоғарғы бағамы 382,70 теңгені, сату – 388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ақпанда еуроны сатып алу көлемі 1 326,2 мың еуроны құрады, сату көлемі – 5 172,3 мың еуроны құра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285,00 теңгені, сату - 290,00 теңгені және еуроны сатып алудың ең жоғарғы бағамы 438,55 теңгені, сату - 446,8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ақпанда ресей рублін сатып алу көлемі 163 603,7 мың ресей рублін құрады, сату көлемі – 905 747,8 мың ресей рублін құрады. Ресей рублін сатып алудың ең төменгі бағамы 3,00 теңгені, сату – 4,50 теңгені және ресей рублін сатып алудың ең жоғарғы бағамы 5,86 теңгені, сату – 6,00 теңгені құра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19 жылғы ақпанда АҚШ долларын сатып алудың негізгі көлемі уәкілетті банктердің айырбастау пункттері арқылы өтеді, бұл АҚШ долларын сатып алудың жалпы көлемінің 63,4% - ын құрайды.</w:t>
      </w:r>
      <w:r>
        <w:rPr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19 жылғы ақпанда АҚШ долларын сатудың басым бөлігі уәкілетті банктердің айырбастау пункттеріне келеді, бұл АҚШ долларын сатудың жалпы көлемінің 84,6% - ын құрайды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19 жылғы 1 наур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облыс бойынша депозиттер көлемі 727 157,8 млн.теңгені құрады, оның ішінде ұлттық валютада – 481 193,6  млн. теңге (депозиттер көлеміндегі үлес салмағы – 66,2%), шетел валютасында – 245 964,2 млн. теңге (депозиттер көлеміндегі үлес салмағы – 33,8%). 2019 жылдың 1 қаңтарымен салыстырғанда депозиттер көлемі 0,1% - ға төмендед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019 жылғы 1 қаңтармен салыстырғанда жеке тұлғалардың салымдары 0,8% - ға өсті және 545 205,7 млн.теңгені құрады, оның ішінде халықтың ұлттық валютадағы салымдарының көлемі 4,3% - ға өсті және 361 776,5  млн. теңгені құрады, шетел валютасындағы салымдары 5,4% - ға төмендеді және  183 429,2 млн. теңгені құрад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Заңды тұлғалардың салымдарының көлемі 2019 жылғы 1 қаңтармен салыстырғанда 2,7% - ға төмендеді және 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наурызда </w:t>
      </w:r>
      <w:r>
        <w:rPr>
          <w:rFonts w:cs="Times New Roman" w:ascii="Times New Roman" w:hAnsi="Times New Roman"/>
          <w:sz w:val="28"/>
          <w:szCs w:val="28"/>
          <w:lang w:val="kk-KZ"/>
        </w:rPr>
        <w:t>181 952,1 млн.теңгені құрады, оның ішінде ұлттық валютада заңды тұлғалардың депозиттері 7,2% - ға өсті, шетел валютасында 17,3% - ға төмендеді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наур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9,4% - ды немесе 577 163,5 млн.теңгені құрады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рзімді депозиттердің көлемі 2019 жылдың 1 қаңтарымен салыстырғанда 3,9% - ға артты. Мерзімді депозиттер құрылымындағы ең үлкен үлес салмағы (49,7%) 3 айдан 1 жылға дейінгі депозиттерге тиесілі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19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наур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5% - ды, теңгемен депозиттер бойынша - 9,4% - ды, еркін айырбасталатын және басқа валюталарда-1,1% - 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ақпан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кінші деңгейдегі банктердің экономиканы кредиттеуінің жалпы көлемі 2019 жылдың қаңтары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48,0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әне 51 945,6 млн.теңгені құрады. 2019 жылғы ақпанд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шағын кәсіпкерлік субъектілерін кредиттеу 2019 жылдың қаңтарымен салыстырғанда 22</w:t>
      </w:r>
      <w:r>
        <w:rPr>
          <w:rFonts w:cs="Times New Roman" w:ascii="Times New Roman" w:hAnsi="Times New Roman"/>
          <w:sz w:val="28"/>
          <w:szCs w:val="28"/>
          <w:lang w:val="kk-KZ"/>
        </w:rPr>
        <w:t>,2% - ға 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5 372,2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ге дейін, бұл экономикаға берілген кредиттердің жалпы көлемінің 10,3% - ын құрады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 xml:space="preserve">2019 жылғы 1 наурыздағы жағдай бойынша, облыс бойынша екінші деңгейдегі банктер филиалдарының кредиттік салымдарының сомасы </w:t>
        <w:br/>
        <w:t>544 705,2 млн.теңгені құрады, оның ішінде қысқа мерзімді берешектің үлесі 12,0% (65 393,4 млн. теңге), ұзақ мерзімді берешектің үлесі – 88,0% (479 311,8 млн. 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наурыздағы жағдай бойынша берілген қарыздардың жалпы құрылымында теңгемен берілген кредиттердің үлес салмағы 85,3% </w:t>
        <w:br/>
        <w:t>(464 380,2  млн.теңге), ЕАВ және БВТ-мен берілген кредиттердің үлес салмағы 14,7% - ды құрады (80 325,0 млн.теңге).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2019 жылғы 1 наурыздағы облыстың банк жүйесінің пайыздық саясаты</w:t>
      </w:r>
      <w:r>
        <w:rPr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қысқа мерзімді кредиттер бойынша орташа алынған сыйақы мөлшерлемесі 12,0% құрады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 -дағы қысқа мерзімді кредиттер бойынша – 4,0%;</w:t>
      </w:r>
    </w:p>
    <w:p>
      <w:pPr>
        <w:pStyle w:val="HTML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- ұлттық валютадағы ұзақ мерзімді кредиттер бойынша орташа алынған сыйақы мөлшерлемесі 15,1% құрады;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ab/>
        <w:t>– ЕАВ-дағы ұзақ мерзімді кредиттер бойынша – 4,5%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8:00Z</dcterms:created>
  <dc:creator>IS_Elena_B</dc:creator>
  <dc:description/>
  <dc:language>en-US</dc:language>
  <cp:lastModifiedBy>John Magic</cp:lastModifiedBy>
  <cp:lastPrinted>2019-01-16T12:47:00Z</cp:lastPrinted>
  <dcterms:modified xsi:type="dcterms:W3CDTF">2019-04-16T02:28:00Z</dcterms:modified>
  <cp:revision>2</cp:revision>
  <dc:subject/>
  <dc:title>НАЦИОНАЛЬНЫЙ БАНК</dc:title>
</cp:coreProperties>
</file>