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07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0</w:t>
      </w:r>
      <w:r>
        <w:rPr>
          <w:b/>
          <w:bCs/>
          <w:lang w:val="en-US"/>
        </w:rPr>
        <w:t>4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апрел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марта 2019 года эмитирование платежных карточек  фактически осуществляли 22 банка второго уровня и АО «Казпочта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марта 2019 года в обращении находится 24,1 млн. платежных карточек, а количество держателей данных карточек составило –  20,8 млн. чел. (по сравнению с ситуацией на аналогичную дату 2018 года – рост на 23,0% и 21,0% соответственно). Наиболее распространенными являются дебетные карточки, позволяющие держателям карт распоряжаться только той суммой, которая числится на этом счете, их доля составляет 75,6%, доля кредитных карточек – 20,8%. На долю дебетных с кредитным лимитом и предоплаченных карточек приходится 2,0% и 1,6% соответственно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В феврале 2019 года объемы транзакций с использованием платежных карточек казахстанских эмитентов составили 1 817,6 млрд. тенге (рост по сравнению с февралем 2018 года 38,4%). Количество транзакций за февраль 2019 года составило 93,3 млн. транзакций и увеличилось по сравнению с февралем 2018 года на 83,5%.  При этом количество безналичных платежей выросло в 2,2 раза (количество составило 67,9 млн. транзакций) и рост суммы безналичных платежей составил 97,9% (объем составил 718,3 млрд. тенге), а рост операций по снятию наличных денег – 26,9% (количество составило 25,4 млн. транзакций) и 15,7% (объем составил 1 099,3 млрд. тенге) соответственно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Основная доля безналичных платежей совершена посредством POS-терминалов (54,6% и 35,0% от общего количества и объема безналичных платежей) и интернет/мобильного банкинга (44,4% и 62,9% соответственно). Операции по выдаче наличных денег в основном совершались посредством банкоматов (90,4% и 83,7% от общего количества и объема операций по выдаче наличных денег)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марта 2019 года  по Карагандинской области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платежных карточек в обращении – 1 362,8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держателей карточек – 1 121,6 тыс. че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использованных платежных карточек – 701,1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 POS  - терминалов – 10 681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банкоматов – 872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торговых предприятий – 6 526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платежных терминалов и банковских киосков – 1 880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Количество безналичных платежей в феврале 2019 года составило 1 382,2 тыс. транзакций на сумму 16 707,9 млн. тенге, количество операций по выдаче наличных денег -  1 558,4 тыс. транзакций на сумму 69 996,6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1:00Z</dcterms:created>
  <dc:creator>IS_Elena_B</dc:creator>
  <dc:description/>
  <dc:language>en-US</dc:language>
  <cp:lastModifiedBy>John Magic</cp:lastModifiedBy>
  <cp:lastPrinted>2017-08-08T09:44:00Z</cp:lastPrinted>
  <dcterms:modified xsi:type="dcterms:W3CDTF">2019-04-04T11:41:00Z</dcterms:modified>
  <cp:revision>2</cp:revision>
  <dc:subject/>
  <dc:title>НАЦИОНАЛЬНЫЙ БАНК</dc:title>
</cp:coreProperties>
</file>