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0</w:t>
      </w:r>
      <w:r>
        <w:rPr>
          <w:b/>
          <w:bCs/>
          <w:sz w:val="28"/>
          <w:szCs w:val="28"/>
          <w:lang w:val="en-US"/>
        </w:rPr>
        <w:t>7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>2019 жылғы 0</w:t>
      </w: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  <w:lang w:val="kk-KZ"/>
        </w:rPr>
        <w:t xml:space="preserve"> сәуір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ғы 1 наурыздағы жағдай бойынша төлем карточкаларын шығаруды іс жүзінде 22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келесі халықаралық жүйелердің төлем карточкаларын шығарып, таратумен айналысады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UnionPay International, American Express International және Diners Club</w:t>
      </w:r>
      <w:r>
        <w:rPr>
          <w:lang w:val="kk-KZ"/>
        </w:rPr>
        <w:t xml:space="preserve"> </w:t>
      </w:r>
      <w:r>
        <w:rPr>
          <w:sz w:val="28"/>
          <w:szCs w:val="28"/>
          <w:lang w:val="kk-KZ"/>
        </w:rPr>
        <w:t>International. Бұдан басқа келесі Қазақстан банктері жергілікті жүйелері төлем карточкаларын шығарады: Altyn Card – «Қазақстан Халық Банкі» АҚ және Ситибанк Қазақстан жергілікті карточкасы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 xml:space="preserve">2019 жылғы 1 наурыздағы жағдай бойынша банктердің айналымдағы карточкаларының саны 24,1 млн. жетіп, карточкаларды ұстаушылардың саны – 20,8 млн. адам болды (2018 жылғы осындай күнгі жағдаймен салыстырғанда –тиісінші 23,0% және 21,0%  өсім байқалады). Кеңінен таралған карточкалар түрі дебеттік болып табылады, карта ұстаушыларға осы шоттағы сомаға ғана иелік етуге мүмкіндік береді, олардың үлесі 75,6%, екінші орындағы кредиттік карточкалардың үлесі - 20,8%. Кредиттік лимиті бар дебеттік карточкалар мен алдын ала ақысы төленген карточкалардың үлесіне сәйкесінше 2,0% және 1,6% тиеді. 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ақпанында қазақстандық эмитенттердің төлем карточкаларын пайдалана отырып жасалған транзакциялардың көлемі 1 817,6 млрд. теңгеге жетіп (2018 жылғы ақпан айымен салыстырғанда 38,4%-ға үлкейген). Транзакциялар саны 2019 жылғы ақпанында 93,3 млн. бірлікті құрады және 2018 жылғы ақпан айымен салыстырғанда  83,5%-ға ұлғайды. Бұл ретте қолма-қол жасалмайтын төлемдердің саны 2,2 есе  (транзакциялардың саны 67,9 млн. бірлікті құрады) және қолма-қол жасалмайтын төлемдердің сомасы 97,9%-ға  (транзакциялардың көлемі 718,3 млрд. теңге) өсіп, ал қолма-қол ақшаны алу операциялары бойынша тиісінше 26,9%-ға (транзакциялардың саны 25,4 млн. болды) және 15,7%-ға (транзакциялардың көлемі 1 099,3 млрд. теңге) өст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, көлемінен сәйкесінше 54,6% және 35,0%) және интернет/мобильді банкинг (тиісінше 44,4% және 62,9%) арқылы жасалды. Қолма-қол ақшаны беру операциялары негізінен банкоматтар арқылы жүзеге асырылған (қолма-қол ақшаны беру бойынша операциялардың жалпы саныменен көлемінен сәйкесінше 90,4% және 83,7%)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9 жылғы 1 наурыздағы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362,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1 121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01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0 68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7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6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 52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 мен банк киоскілеріні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 880</w:t>
      </w:r>
      <w:r>
        <w:rPr>
          <w:sz w:val="28"/>
          <w:szCs w:val="28"/>
        </w:rPr>
        <w:t xml:space="preserve"> дана.</w:t>
      </w:r>
    </w:p>
    <w:p>
      <w:pPr>
        <w:pStyle w:val="Style26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9 жылдың ақпан айында қолма-қол ақшасыз төлемдері 1 382,2 мың транзакция сомасы 16 707,9 млн. теңге, қолма-қол ақшаларды беру операцияларының саны  1 558,4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69 996,6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6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1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5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1:00Z</dcterms:created>
  <dc:creator>IS_Elena_B</dc:creator>
  <dc:description/>
  <dc:language>en-US</dc:language>
  <cp:lastModifiedBy>John Magic</cp:lastModifiedBy>
  <cp:lastPrinted>2019-02-05T11:27:00Z</cp:lastPrinted>
  <dcterms:modified xsi:type="dcterms:W3CDTF">2019-04-04T11:41:00Z</dcterms:modified>
  <cp:revision>2</cp:revision>
  <dc:subject/>
  <dc:title>НАЦИОНАЛЬНЫЙ БАНК</dc:title>
</cp:coreProperties>
</file>