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2 марта</w:t>
      </w:r>
      <w:r>
        <w:rPr>
          <w:b/>
          <w:bCs/>
        </w:rPr>
        <w:t xml:space="preserve">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1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, платные услуги подешевели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ет 215 обменных пунктов, в том числе 153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составил 1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8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0 329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2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28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9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693</w:t>
      </w:r>
      <w:r>
        <w:rPr>
          <w:rFonts w:eastAsia="SimSun;宋体"/>
          <w:sz w:val="28"/>
          <w:szCs w:val="28"/>
          <w:lang w:eastAsia="zh-CN"/>
        </w:rPr>
        <w:t xml:space="preserve">,1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4 27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7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5 тенге, продажи – </w:t>
      </w:r>
      <w:r>
        <w:rPr>
          <w:rFonts w:eastAsia="SimSun;宋体"/>
          <w:sz w:val="28"/>
          <w:szCs w:val="28"/>
          <w:lang w:val="kk-KZ" w:eastAsia="zh-CN"/>
        </w:rPr>
        <w:t>443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72 688,4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689 924,3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81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объем депозитов по области составил </w:t>
      </w:r>
      <w:r>
        <w:rPr>
          <w:sz w:val="28"/>
          <w:szCs w:val="28"/>
          <w:lang w:val="kk-KZ"/>
        </w:rPr>
        <w:t>747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27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77 088,1 </w:t>
      </w:r>
      <w:r>
        <w:rPr>
          <w:sz w:val="28"/>
          <w:szCs w:val="28"/>
        </w:rPr>
        <w:t>млн. тенге (удельный вес в объёме депозитов – 63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70 190,9</w:t>
      </w:r>
      <w:r>
        <w:rPr>
          <w:sz w:val="28"/>
          <w:szCs w:val="28"/>
        </w:rPr>
        <w:t xml:space="preserve"> млн. тенге (удельный вес в объёме депозитов – 3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2,7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снизились на </w:t>
      </w:r>
      <w:r>
        <w:rPr>
          <w:sz w:val="28"/>
          <w:szCs w:val="28"/>
          <w:lang w:val="kk-KZ"/>
        </w:rPr>
        <w:t>0,04</w:t>
      </w:r>
      <w:r>
        <w:rPr>
          <w:sz w:val="28"/>
          <w:szCs w:val="28"/>
        </w:rPr>
        <w:t xml:space="preserve">%, и составили </w:t>
      </w:r>
      <w:r>
        <w:rPr>
          <w:sz w:val="28"/>
          <w:szCs w:val="28"/>
          <w:lang w:val="kk-KZ"/>
        </w:rPr>
        <w:t>5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6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355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521,6</w:t>
      </w:r>
      <w:r>
        <w:rPr>
          <w:sz w:val="28"/>
          <w:szCs w:val="28"/>
        </w:rPr>
        <w:t xml:space="preserve"> млн. тенге, в иностранной валюте снизились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br/>
        <w:t>184 938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0,6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206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81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млн. тенге, из них в национальной валюте депозиты юридических лиц увеличились на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, в иностранной валюте увеличились на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597 39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7,5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,1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, депозитам в тенге -  </w:t>
      </w:r>
      <w:r>
        <w:rPr>
          <w:sz w:val="28"/>
          <w:szCs w:val="28"/>
          <w:lang w:val="kk-KZ"/>
        </w:rPr>
        <w:t>9,4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январь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8 года, увеличился</w:t>
      </w:r>
      <w:r>
        <w:rPr>
          <w:sz w:val="28"/>
          <w:szCs w:val="28"/>
          <w:lang w:val="kk-KZ"/>
        </w:rPr>
        <w:t xml:space="preserve"> на 10,6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35 09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8 года, </w:t>
      </w:r>
      <w:r>
        <w:rPr>
          <w:sz w:val="28"/>
          <w:szCs w:val="28"/>
          <w:lang w:val="kk-KZ"/>
        </w:rPr>
        <w:t>снизил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я на 8,4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4 39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2,5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543 40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64 93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78 461,1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62 010,0 </w:t>
      </w:r>
      <w:r>
        <w:rPr>
          <w:sz w:val="28"/>
          <w:szCs w:val="28"/>
        </w:rPr>
        <w:t>млн. тенге), кредитов в СКВ и ПВВ - 15,0 % (8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9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4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О результатах мониторинга предприятий реального сектора экономики за  </w:t>
      </w:r>
      <w:r>
        <w:rPr>
          <w:b/>
          <w:bCs/>
          <w:color w:val="000000"/>
          <w:sz w:val="28"/>
          <w:szCs w:val="28"/>
          <w:lang w:val="kk-KZ"/>
        </w:rPr>
        <w:t>4</w:t>
      </w:r>
      <w:r>
        <w:rPr>
          <w:b/>
          <w:bCs/>
          <w:color w:val="000000"/>
          <w:sz w:val="28"/>
          <w:szCs w:val="28"/>
        </w:rPr>
        <w:t xml:space="preserve"> квартал 2018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kk-KZ"/>
        </w:rPr>
        <w:t>январе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года был проведен очередной мониторинг предприятий в целях оценки ситуации в реальном секторе экономики в 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квартале 2018 г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  <w:lang w:val="kk-KZ"/>
        </w:rPr>
        <w:t>3150</w:t>
      </w:r>
      <w:r>
        <w:rPr>
          <w:color w:val="000000"/>
          <w:sz w:val="28"/>
          <w:szCs w:val="28"/>
        </w:rPr>
        <w:t xml:space="preserve"> предприятий – участников системы мониторинга, 2</w:t>
      </w:r>
      <w:r>
        <w:rPr>
          <w:color w:val="000000"/>
          <w:sz w:val="28"/>
          <w:szCs w:val="28"/>
          <w:lang w:val="kk-KZ"/>
        </w:rPr>
        <w:t>70</w:t>
      </w:r>
      <w:r>
        <w:rPr>
          <w:color w:val="000000"/>
          <w:sz w:val="28"/>
          <w:szCs w:val="28"/>
        </w:rPr>
        <w:t xml:space="preserve"> предприятия нашей области активно участвуют в мониторинге реального сектора эконом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4 кв. 2018 г. отмечается снижение спроса на готовую продукцию (ГП) (диффузионный индекс (ДИ) изменения спроса уменьшился с 53,5% до 48,0%). В 1 кв. 2019 г. ожидается замедление темпов роста спроса на ГП до 46,5%. В 4 кв. 2018 г. отмечается замедление темпов роста цен на ГП (ДИ изменения цен на ГП уменьшился с 59,3% до 57,8%). В 1 кв. 2019 г. ожидается увеличение темпов роста цен на Г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4 кв. 2018 г. отмечается замедление темпов роста объемов производства, значение ДИ на отметке 52,1% (в 3 кв. 2018 г. ДИ составил 58,3%). В 1 кв. 2019 г. ожидается замедление темпов роста объемов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4 кв. 2018 г. в структуре активов предприятий реального сектора экономики доля долгосрочных активов, по сравнению с предыдущим кварталом, увеличилась и составила 51,2%. В структуре краткосрочных активов доля краткосрочной дебиторской задолженности составила 39,7%, запасов - 35,7% и  других кратосрочных активов - 24,5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4 кв. 2018 г. инвестиционная активность предприятий в целом незначительно ухудшилась. Доля предприятий, финансировавших основные средства за счет собственных средств незначительно уменьшилась с 65,8% в 3 кв. 2018 г. до 65,6% в 4 кв. 2018 г. Увеличилась доля банковских займов в финансировании основных средств (6,3% респондентов использовали кредиты банков). В источниках финансирования оборотных средств, уменьшилась доля собственных средств предприятий с 84,0% до 81,5%. В 4 кв. 2018 г. доля займов банков увеличилась и составила 19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4 кв. 2018 г. отмечается снижение   товарно-материальных запасов предприятий, ДИ составил 49,8% (в 3 кв. 2018 г. - 53,0%) и снижение темпов роста средней заработной платы предприятий, ДИ составил 53,1% (в 3кв. 2018 г.  - 54,1%). В 4 кв. 2018 г. в реальном секторе экономики доля низколиквидных предприятий  увеличилась и составила 31,2% (в 3 кв. 2018 г. - 30,3%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4 кв. 2018 г. доля предприятий, отметивших ухудшение ценовых условий кредитования основных и оборотных средств, по сравнению с 3 кв. 2018 г., незначительно увеличилась с 49,6% до  50,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4 кв. 2018 г. доля предприятий, испытывающих негативное влияние на хозяйственную деятельность от изменения курса тенге к доллару США уменьшилась с 40,9% до 39,3%, к Евро и российскому рублю увеличилась с 30,9% и 38,3% до 31,1% и 39,6%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5:00Z</dcterms:created>
  <dc:creator>IS_Elena_B</dc:creator>
  <dc:description/>
  <dc:language>en-US</dc:language>
  <cp:lastModifiedBy>John Magic</cp:lastModifiedBy>
  <cp:lastPrinted>2019-02-08T16:00:00Z</cp:lastPrinted>
  <dcterms:modified xsi:type="dcterms:W3CDTF">2019-03-15T11:05:00Z</dcterms:modified>
  <cp:revision>2</cp:revision>
  <dc:subject/>
  <dc:title>НАЦИОНАЛЬНЫЙ БАНК</dc:title>
</cp:coreProperties>
</file>