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6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201</w:t>
      </w:r>
      <w:r>
        <w:rPr>
          <w:b/>
          <w:bCs/>
          <w:lang w:val="kk-KZ"/>
        </w:rPr>
        <w:t>9 жылғы 12 наурыз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HTML1"/>
        <w:jc w:val="right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жағдай туралы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Қарағанды облысы Статистика департаментінің ресми деректері бойынша 201</w:t>
      </w:r>
      <w:r>
        <w:rPr>
          <w:rFonts w:eastAsia="SimSun;宋体"/>
          <w:sz w:val="28"/>
          <w:szCs w:val="28"/>
          <w:lang w:val="kk-KZ" w:eastAsia="zh-CN"/>
        </w:rPr>
        <w:t>9</w:t>
      </w:r>
      <w:r>
        <w:rPr>
          <w:rFonts w:eastAsia="SimSun;宋体"/>
          <w:sz w:val="28"/>
          <w:szCs w:val="28"/>
          <w:lang w:eastAsia="zh-CN"/>
        </w:rPr>
        <w:t xml:space="preserve"> жылғы </w:t>
      </w:r>
      <w:r>
        <w:rPr>
          <w:rFonts w:eastAsia="SimSun;宋体"/>
          <w:sz w:val="28"/>
          <w:szCs w:val="28"/>
          <w:lang w:val="kk-KZ" w:eastAsia="zh-CN"/>
        </w:rPr>
        <w:t>ақпанда</w:t>
      </w:r>
      <w:r>
        <w:rPr>
          <w:rFonts w:eastAsia="SimSun;宋体"/>
          <w:sz w:val="28"/>
          <w:szCs w:val="28"/>
          <w:lang w:eastAsia="zh-CN"/>
        </w:rPr>
        <w:t xml:space="preserve"> алдыңғы аймен салыстырғанда тұтыну бағасының индексі 100,</w:t>
      </w: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>%-ды құрады. Азық-түлік тауарларының бағасы 1,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>% - ға өсті, азық-түлік емес тауарлар 0,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>% - ға қымбаттады, ақылы қызметтер 0,</w:t>
      </w: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 xml:space="preserve">% - ға </w:t>
      </w:r>
      <w:r>
        <w:rPr>
          <w:rFonts w:eastAsia="SimSun;宋体"/>
          <w:sz w:val="28"/>
          <w:szCs w:val="28"/>
          <w:lang w:val="kk-KZ" w:eastAsia="zh-CN"/>
        </w:rPr>
        <w:t>арзандады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8"/>
          <w:szCs w:val="28"/>
        </w:rPr>
        <w:t>Валют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нарығы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>2019 жылғы 1 ақпандағы жағдай бойынша облыста 215 айырбастау пункті жұмыс істейді, оның ішінде 153 - уәкілетті банктер, 39 - уәкілетті ұйымдар және 23 – «Қазпочта» АҚ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19 жылғы қаңтарда АҚШ долларын сатып алу көлемі 13 877,8 мың АҚШ долларын құрады, сату көлемі – 30 329,7 мың АҚШ долларын құрады.</w:t>
      </w:r>
      <w:r>
        <w:rPr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АҚШ долларын сатып алудың ең төменгі бағамы 277,00 теңгені, сату – 280,00 теңгені және АҚШ долларын сатып алудың ең жоғарғы бағамы 385,40 теңгені, сату – 389,00 теңгені құра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19 жылғы қаңтарда еуроны сатып алу көлемі 1 693,1 мың еуроны құрады, сату көлемі – 4 273,1 мың еуроны құрады.</w:t>
      </w:r>
      <w:r>
        <w:rPr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Еуроны сатып алудың ең төменгі бағамы 180,00 теңгені, сату - 187,00 теңгені және еуроны сатып алудың ең жоғарғы бағамы 438,35 теңгені, сату - 443,00 теңгені құра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19 жылғы қаңтарда ресей рублін сатып алу көлемі 172 688,4 мың ресей рублін құрады, сату көлемі – 689 924,3 мың ресей рублін құрады. Ресей рублін сатып алудың ең төменгі бағамы 3,00 теңгені, сату – 4,50 теңгені және ресей рублін сатып алудың ең жоғарғы бағамы 5,81 теңгені, сату – 6,00 теңгені құра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19 жылғы қаңтарда АҚШ долларын сатып алудың негізгі көлемі уәкілетті банктердің айырбастау пункттері арқылы өтеді, бұл АҚШ долларын сатып алудың жалпы көлемінің 63,7% - ын құрайды.</w:t>
      </w:r>
      <w:r>
        <w:rPr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2019 жылғы қаңтарда АҚШ долларын сатудың басым бөлігі уәкілетті банктердің айырбастау пункттеріне келеді, бұл АҚШ долларын сатудың жалпы көлемінің 83,7% - ын құрайды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Депоз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19 жылғы 1 ақпандағы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й бойынша облыс бойынша депозиттер көлемі 747 279,0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лн.теңгені құрады, оның ішінде ұлттық валютада – 477 088,1 млн. теңге (депозиттер көлеміндегі үлес салмағы – 63,8%), шетел валютасында – 270 190,9 млн. теңге (депозиттер көлеміндегі үлес салмағы – 36,2%). 2019 жылдың 1 қаңтарымен салыстырғанда депозиттер көлемі 2,7% - ға өсті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2019 жылғы 1 қаңтармен салыстырғанда жеке тұлғалардың салымдары 0,04% - ға төмендеді және 540 460,3 млн.теңгені құрады, оның ішінде халықтың ұлттық валютадағы салымдарының көлемі 2,5% - ға өсті және 355 521,6  млн. теңгені құрады, шетел валютасындағы салымдары 4,6% - ға төмендеді және </w:t>
        <w:br/>
        <w:t>184 938,7 млн. теңгені құрады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Заңды тұлғалардың салымдарының көлемі 2019 жылғы 1 қаңтармен салыстырғанда 10,6% - ға төмендеді және 2019 жылғы 1 ақпанда 206 818,7 млн.теңгені құрады, оның ішінде ұлттық валютада заңды тұлғалардың депозиттері 9,2% - ға өсті, шетел валютасында 12,8% - ға өсті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2019 жылғы 1 ақпандағы жағдай бойынша депозиттердің жалпы көлеміндегі мерзімді депозиттердің үлесі 79,9% - ды немесе 597 392,0 млн.теңгені құрады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Мерзімді депозиттердің көлемі 2019 жылдың 1 қаңтарымен салыстырғанда 7,5% - ға артты. Мерзімді депозиттер құрылымындағы ең үлкен үлес салмағы (50,1%) 3 айдан 1 жылға дейінгі депозиттерге тиесілі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2019 жылғы 1 ақпандағы жағдай бойынша депозиттер бойынша орташа алынған сыйақы мөлшерлемесі тұтастай 6,3% - ды, теңгемен депозиттер бойынша - 9,4% - ды, еркін айырбасталатын және басқа валюталарда-1,1% - ды құра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Кред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>2019 жылғы қаңтарда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екінші деңгейдегі банктердің экономиканы кредиттеуінің жалпы көлемі 2018 жылдың қаңтарымен салыстырғанда </w:t>
      </w:r>
      <w:r>
        <w:rPr>
          <w:rFonts w:cs="Times New Roman" w:ascii="Times New Roman" w:hAnsi="Times New Roman"/>
          <w:sz w:val="28"/>
          <w:szCs w:val="28"/>
          <w:lang w:val="kk-KZ"/>
        </w:rPr>
        <w:t>10,6% - ға өсті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және 35 098,3 млн.теңгені құрады. 2019 жылғы қаңтарда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шағын кәсіпкерлік субъектілерін кредиттеу 2018 жылдың қаңтарымен салыстырғанд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8,4% - ға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төмендеді, яғни 4 397,3 млн.теңгеге дейін, бұл экономикаға берілген кредиттердің жалпы көлемінің 12,5% - ын құрады.</w:t>
      </w:r>
    </w:p>
    <w:p>
      <w:pPr>
        <w:pStyle w:val="HTML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 xml:space="preserve">Облыс бойынша екінші деңгейдегі банктер филиалдарының кредиттік салымдарының сомасы 2019 жылғы 1 ақпандағы жағдай бойынша </w:t>
        <w:br/>
        <w:t>543 400,0 млн.теңгені құрады, оның ішінде қысқа мерзімді берешектің үлесі 12,0% (64 938,9 млн. теңге), ұзақ мерзімді берешектің үлесі – 88,0 % (478 461,1 млн. теңге).</w:t>
      </w:r>
    </w:p>
    <w:p>
      <w:pPr>
        <w:pStyle w:val="HTML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19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жылғы 1 ақпандағы жағдай бойынша берілген қарыздардың жалпы құрылымында теңгемен берілген кредиттердің үлес салмағы 85,0% </w:t>
        <w:br/>
        <w:t>(462 010,0 млн.теңге), ЕАВ және БВТ-мен берілген кредиттердің үлес салмағы 15,0% - ды құрады (81 390,0 млн.теңге).</w:t>
      </w:r>
    </w:p>
    <w:p>
      <w:pPr>
        <w:pStyle w:val="HTML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>2019 жылғы 1 ақпандағы облыстың банк жүйесінің пайыздық саясаты</w:t>
      </w:r>
      <w:r>
        <w:rPr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ынадай көрсеткіштермен сипатталды:</w:t>
      </w:r>
    </w:p>
    <w:p>
      <w:pPr>
        <w:pStyle w:val="HTML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>- ұлттық валютадағы қысқа мерзімді кредиттер бойынша орташа алынған сыйақы мөлшерлемесі 12,0% құрады;</w:t>
      </w:r>
    </w:p>
    <w:p>
      <w:pPr>
        <w:pStyle w:val="HTML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>– ЕАВ -дағы қысқа мерзімді кредиттер бойынша-4,0%;</w:t>
      </w:r>
    </w:p>
    <w:p>
      <w:pPr>
        <w:pStyle w:val="HTML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>- ұлттық валютадағы ұзақ мерзімді кредиттер бойынша орташа алынған сыйақы мөлшерлемесі 15,0% құрады;</w:t>
      </w:r>
    </w:p>
    <w:p>
      <w:pPr>
        <w:pStyle w:val="HTML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>– ЕАВ-дағы ұзақ мерзімді кредиттер бойынша-4,4%.</w:t>
      </w:r>
    </w:p>
    <w:p>
      <w:pPr>
        <w:pStyle w:val="HTML1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</w:r>
    </w:p>
    <w:p>
      <w:pPr>
        <w:pStyle w:val="HTML1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kk-KZ"/>
        </w:rPr>
        <w:t>5. 2018 жылдың 4 тоқсанындағы экономиканың нақты секторы кәсiпорындарының мониторинг нәтижелерi туралы.</w:t>
      </w:r>
    </w:p>
    <w:p>
      <w:pPr>
        <w:pStyle w:val="HTML1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kk-KZ" w:eastAsia="zh-CN"/>
        </w:rPr>
      </w:r>
    </w:p>
    <w:p>
      <w:pPr>
        <w:pStyle w:val="HTML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>2019 жылғы қаңтарда 2018 жылдың 4 тоқсанында экономиканың нақты секторындағы ахуалды бағалау үшін кәсіпорындарға тұрақты мониторинг жүргізілді</w:t>
      </w:r>
    </w:p>
    <w:p>
      <w:pPr>
        <w:pStyle w:val="HTML1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>Мониторинг жүйесіне қатысушы 3150 кәсіпорынның ішінде біздің облыстан қатысатын 270 кәсіпорны экономиканың нақты секторына мониторинг жүргізуде белсенді қатысады.</w:t>
      </w:r>
    </w:p>
    <w:p>
      <w:pPr>
        <w:pStyle w:val="HTML1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 xml:space="preserve">2018 жылдың 4  тоқсанында дайын өнімге (ДӨ) сұраныстың төмендеуі байқалды (сұраныстың өзгеруінің диффузиялық индексі (ДИ) 53,5% -дан 48,0% -ға дейін төмендеді)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2019 жылдың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тоқсанында Д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Ө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ге сұраныстың өсу қарқыны 46,5% -ға дейін төмендейді деп күтілуде. 2018 жылдың 4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тоқсанында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ДӨ-ге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баға өсуінің бəсеңдеуі байқалды (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ДӨ ДИ-дің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бағасының өзгеруі 59,3%-дан 57,8%-ға дейін төмендеді). 2019 жылдың бірінші тоқсанында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ДӨ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бағасының өсуі күтілуде.</w:t>
      </w:r>
    </w:p>
    <w:p>
      <w:pPr>
        <w:pStyle w:val="HTML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>2018 жылдың 4 тоқсанында өндіріс көлемінің өсу қарқынының төмендеуі байқалды, оның деңгейі 52,1% -ды құрады (2018 жылдың 3 тоқсанында ДИ 58,3%). 2019 жылдың бірінші тоқсанында өндірістің өсу қарқынының баяулауы күтілуде.</w:t>
      </w:r>
    </w:p>
    <w:p>
      <w:pPr>
        <w:pStyle w:val="HTML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>2018 жылдың 4 тоқсанында экономиканың нақты секторындағы кəсіпорындардың активтер құрылымында өткен тоқсанмен салыстырғанда ұзақ мерзімді активтердің үлесі өсті жəне 51,2% -ды құрады. Қысқа мерзімді активтер құрылымында қысқа мерзімді дебиторлық берешектің үлесі 39,7%, қорлар - 35,7% және басқа да қысқа мерзімді активтер - 24,5% болды.</w:t>
      </w:r>
    </w:p>
    <w:p>
      <w:pPr>
        <w:pStyle w:val="Normal"/>
        <w:autoSpaceDE w:val="false"/>
        <w:ind w:firstLine="567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>2018 жылдың 4 тоқсанында кәсіпорындардың инвестициялық қызметі тұтастай алғанда нашарлады. Негізгі құралдарды өз есебінен қаржыландырған кəсіпорындардың үлесі 2018 жылдың 3 тоқсанында 65,8% -дан 2018 жылғы 4 тоқсанда 65,6% -ға дейін аздап төмендеді. Негізгі құралдарды қаржыландыруда банк қарыздарының үлесі өсті (6,3% респондент банк кредиттерін пайдаланған). Айналым капиталын қаржыландыру көздерінде кәсіпорындардың меншікті қаражатының үлесі 84,0% -дан 81,5% -ға дейін төмендеді. 2018 жылдың 4 тоқсанында банк қарыздарының үлесі 19,6% -ды құрад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18 жылдың 4 тоқсанында кəсіпорындардың қорларының төмендеуі байқалды, ДИ - 49,8% (2018 жылдың 3 тоқсанында - 53,0%) жəне кәсіпорындардың орташа жалақысының өсу қарқынының төмендеуі, ДИ 53,1% -ды құрады (2018 жылдың 3 тоқсанында - 54,1%). 2018 жылдың 4-тоқсанында экономиканың нақты секторында төменгі өтімді кәсіпорындардың үлесі артты және 31,2% -ды құрады (2018 жылдың 3 тоқсанында - 30,3%).</w:t>
      </w:r>
    </w:p>
    <w:p>
      <w:pPr>
        <w:pStyle w:val="Normal"/>
        <w:autoSpaceDE w:val="false"/>
        <w:ind w:firstLine="567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>2018 жылдың 4  тоқсанында 2018 жылдың 3-ші тоқсанымен салыстырғанда тіркелген және ағымдағы активтерді кредиттеудің баға тұрғысынан нашарлауды байқаған кәсіпорындардың үлесі 49,6% -дан 50,0% -ға дейін біршама өсті.</w:t>
      </w:r>
    </w:p>
    <w:p>
      <w:pPr>
        <w:pStyle w:val="Normal"/>
        <w:autoSpaceDE w:val="false"/>
        <w:ind w:firstLine="567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>2018 жылдың 4 тоқсанында АҚШ долларына теңгенің айырбас бағамының өзгеруінен бизнеске теріс әсерін тигізетін кәсіпорындардың үлесі 40,9% -дан 39,3% -ға дейін төмендеді, ал еуромен Ресей рубліне 30,9% -дан 38,3% тиісінше 31,1% және 39,6% -ды құрады.</w:t>
      </w:r>
    </w:p>
    <w:p>
      <w:pPr>
        <w:pStyle w:val="Normal"/>
        <w:autoSpaceDE w:val="false"/>
        <w:ind w:firstLine="567"/>
        <w:jc w:val="both"/>
        <w:rPr>
          <w:rFonts w:eastAsia="SimSun;宋体"/>
          <w:b/>
          <w:b/>
          <w:bCs/>
          <w:sz w:val="28"/>
          <w:szCs w:val="28"/>
          <w:lang w:val="kk-KZ" w:eastAsia="zh-CN"/>
        </w:rPr>
      </w:pPr>
      <w:r>
        <w:rPr>
          <w:rFonts w:eastAsia="SimSun;宋体"/>
          <w:b/>
          <w:bCs/>
          <w:sz w:val="28"/>
          <w:szCs w:val="28"/>
          <w:lang w:val="kk-KZ" w:eastAsia="zh-CN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04:00Z</dcterms:created>
  <dc:creator>IS_Elena_B</dc:creator>
  <dc:description/>
  <dc:language>en-US</dc:language>
  <cp:lastModifiedBy>John Magic</cp:lastModifiedBy>
  <cp:lastPrinted>2019-01-16T12:47:00Z</cp:lastPrinted>
  <dcterms:modified xsi:type="dcterms:W3CDTF">2019-03-15T11:04:00Z</dcterms:modified>
  <cp:revision>2</cp:revision>
  <dc:subject/>
  <dc:title>НАЦИОНАЛЬНЫЙ БАНК</dc:title>
</cp:coreProperties>
</file>