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05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9 жылғы 04 наурыз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ғы 1 ақпандағы жағдай бойынша төлем карточкаларын шығаруды іс жүзінде 22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, American Express International және Diners Club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International. Бұдан басқа келесі Қазақстан банктері жергілікті жүйелері төлем карточкаларын шығарады: Altyn Card – «Қазақстан Халық Банкі» АҚ және Ситибанк Қазақстан жергілікті карточкасы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2019 жылғы 1 ақпандағы жағдай бойынша банктердің айналымдағы карточкаларының саны 23,7 млн. жетіп, карточкаларды ұстаушылардың саны – 19,5 млн. адам болды (2018 жылғы осындай күнгі жағдаймен салыстырғанда –тиісінші 21,8% және 13,8%  өсім байқалады). Кеңінен таралған карточкалар түрі дебеттік болып табылады, карта ұстаушыларға осы шоттағы сомаға ғана иелік етуге мүмкіндік береді, олардың үлесі 75,5%, екінші орындағы кредиттік карточкалардың үлесі - 20,9%. Кредиттік лимиті бар дебеттік карточкалар мен алдын ала ақысы төленген карточкалардың үлесіне сәйкесінше 2,0% және 1,6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қаңтарында қазақстандық эмитенттердің төлем карточкаларын пайдалана отырып жасалған транзакциялардың көлемі 1 946,9 млрд. теңгеге жетіп (2018 жылғы қаңтар айымен салыстырғанда 55,3%-ға үлкейген). Транзакциялар саны 2019 жылғы қаңтарында 95,4 млн. бірлікті құрады және 2018 жылғы қаңтар айымен салыстырғанда 99,6%-ға ұлғайды. Бұл ретте қолма-қол жасалмайтын төлемдердің саны 2,3 есе  (транзакциялардың саны 66,5 млн. бірлікті құрады) және қолма-қол жасалмайтын төлемдердің сомасы 96,0%-ға  (транзакциялардың көлемі 694,9 млрд. теңге) өсіп, ал қолма-қол ақшаны алу операциялары бойынша тиісінше 58,0%-ға (транзакциялардың саны 28,9 млн. болды) және 39,3%-ға (транзакциялардың көлемі 1 251,9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59,0% және 39,7%) және интернет (тиісінше 23,6% және 52,7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2,3% және 85,7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9 жылғы 1 ақпан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351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 114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7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59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6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 51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856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қаңтар айында қолма-қол ақшасыз төлемдері 2 548,5 мың транзакция сомасы 20 883,9 млн. теңге, қолма-қол ақшаларды беру операцияларының саны  2 200,9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81 088,4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2:00Z</dcterms:created>
  <dc:creator>IS_Elena_B</dc:creator>
  <dc:description/>
  <dc:language>en-US</dc:language>
  <cp:lastModifiedBy>John Magic</cp:lastModifiedBy>
  <cp:lastPrinted>2019-02-05T11:27:00Z</cp:lastPrinted>
  <dcterms:modified xsi:type="dcterms:W3CDTF">2019-03-15T11:02:00Z</dcterms:modified>
  <cp:revision>2</cp:revision>
  <dc:subject/>
  <dc:title>НАЦИОНАЛЬНЫЙ БАНК</dc:title>
</cp:coreProperties>
</file>