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03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</w:rPr>
        <w:t>0</w:t>
      </w:r>
      <w:r>
        <w:rPr>
          <w:b/>
          <w:bCs/>
          <w:lang w:val="en-US"/>
        </w:rPr>
        <w:t>5</w:t>
      </w:r>
      <w:r>
        <w:rPr>
          <w:b/>
          <w:bCs/>
          <w:lang w:val="kk-KZ"/>
        </w:rPr>
        <w:t xml:space="preserve"> февраля </w:t>
      </w:r>
      <w:r>
        <w:rPr>
          <w:b/>
          <w:bCs/>
        </w:rPr>
        <w:t>2019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звитии безналичных расчетов с использованием платежных карточек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По состоянию на 1 января 2019 года эмитирование платежных карточек  фактически осуществляли 22 банка второго уровня и АО «Казпочта»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ab/>
        <w:t>Указанные организации выпускают и распространяют платежные карточки международных систем (доля которых составляет – 99,9%): VISA International, MasterCard Worldwide, UnionPay International, American Express International и Diners Club International. Кроме того, банки Казахстана выпускают платежные карточки локальных систем: Altyn Card – АО «Народный Банк Казахстана» и локальная карточка Ситибанка Казахстан - АО «Ситибанк Казахстан»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По состоянию на 1 января 2019 года в обращении находится 23,4 млн. платежных карточек, а количество держателей данных карточек составило –  19,0 млн. чел. (по сравнению с ситуацией на аналогичную дату 2018 года – рост на 20,5% и 11,6% соответственно). Наиболее распространенными являются дебетные карточки, позволяющие держателям карт распоряжаться только той суммой, которая числится на этом счете, их доля составляет 76,0%, доля кредитных карточек – 20,4%. На долю дебетных с кредитным лимитом и предоплаченных карточек приходится 2,0% и 1,6% соответственно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В декабре 2018 года объемы транзакций с использованием платежных карточек казахстанских эмитентов составили 2 193,0 млрд. тенге (рост по сравнению с декабрем 2017 года 38,2%). Количество транзакций за декабрь 2018 года составило 95,7 млн. транзакций и увеличилось по сравнению с декабрем 2017 года на 78,7%.  При этом количество безналичных платежей выросло в 2,2 раза (количество составило 65,1 млн. транзакций) и рост суммы безналичных платежей составил 95,1% (объем составил 802,7 млрд. тенге), а рост операций по снятию наличных денег – 29,4% (количество составило 30,6 млн. транзакций) и 18,3% (объем составил 1 390,3 млрд. тенге) соответственно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Основная доля безналичных платежей совершена посредством POS-терминалов (59,2% и 37,7% от общего количества и объема безналичных платежей) и интернет (37,7% и 59,1% соответственно). Операции по выдаче наличных денег в основном совершались посредством банкоматов (92,6% и 86,1% от общего количества и объема операций по выдаче наличных денег)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По состоянию на 1 января 2019 года  по Карагандинской области: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- Количество платежных карточек в обращении – 1 339,2 тыс. ед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- Количество держателей карточек – 1 107,3 тыс. чел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- Количество использованных платежных карточек – 712,8 тыс. ед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- Количество  POS  - терминалов – 10 275 шт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- Количество банкоматов – 849 шт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- Количество торговых предприятий – 6 326 ед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- Количество платежных терминалов и банковских киосков – 1 853 шт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Количество безналичных платежей в декабре 2018 года составило 2 714,2 тыс. транзакций на сумму 30 008,6 млн. тенге, количество операций по выдаче наличных денег -  1 957,3 тыс. транзакций на сумму 89 639,6 млн. тенге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56:00Z</dcterms:created>
  <dc:creator>IS_Elena_B</dc:creator>
  <dc:description/>
  <dc:language>en-US</dc:language>
  <cp:lastModifiedBy>John Magic</cp:lastModifiedBy>
  <cp:lastPrinted>2017-08-08T09:44:00Z</cp:lastPrinted>
  <dcterms:modified xsi:type="dcterms:W3CDTF">2019-03-15T10:56:00Z</dcterms:modified>
  <cp:revision>2</cp:revision>
  <dc:subject/>
  <dc:title>НАЦИОНАЛЬНЫЙ БАНК</dc:title>
</cp:coreProperties>
</file>