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19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 xml:space="preserve">2018 жылғы 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  <w:lang w:val="kk-KZ"/>
        </w:rPr>
        <w:t xml:space="preserve"> қазан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1 қыркүйектегі жағдай бойынша төлем карточкаларын шығаруды іс жүзінде 24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 (олардың үлесі – 99,8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International. Бұдан басқа келесі Қазақстан банктері жергілікті жүйелер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8 жылғы 1 қыркүйектегі жағдай бойынша банктердің айналымдағы карточкаларының саны 21,6 млн. жетіп, карточкаларды ұстаушылардың саны – 17,8 млн. адам болды (2017 жылғы осындай күнгі жағдаймен салыстырғанда –тиісінші 23,6% және 14,2% өсім байқалады). Ең көп тараған дебеттік карточкалар болып табылады, карта ұстаушыларға осы шоттағы сомаға ғана иелік етуге мүмкіндік береді, олардың үлесі 81,1% – ды, кредиттік карточкалардың үлесі 15,9% - ды құрайды.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едиттік лимиті бар дебеттік карточкалар мен алдын ала ақысы төленген карточкалардың үлесіне сәйкесінше 1,8% және 1,2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тамызда қазақстандық эмитенттердің төлем карточкаларын пайдалана отырып жасалған транзакциялардың көлемі 1 827,6 млрд. теңгеге жетіп (2017 жылғы тамыз айымен салыстырғанда 49,6%-ға үлкейген). Транзакциялар саны 70,5 млн. бірлікті құрады 2017 жылғы тамыз айымен салыстырғанда 76,3%-ға ұлғайды. Оның ішінде қолма-қол жасалмайтын төлемдер саны мен сомасы 2,3 есе (транзакциялардың саны 46,4 млн. бірлік және транзакциялардың көлемі 615,8 млрд. теңге) өсіп, ал қолма-қол ақшаны алу операциялары бойынша тиісінші 20,2%-ға (транзакциялардың саны 24,1 млн. болды) және 27,2%-ға (транзакциялардың көлемі 1 211,8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66,8% және 48,4%) және интернет (тиісінше 29,1% және 46,9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3,5% және 85,3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8 жылғы 1 қыркүйектегі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291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57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7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76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64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819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дың тамызда айында қолма-қол ақшасыз төлемдері 1964,7 мың транзакция сомасы 20419,0 млн. теңге, қолма-қол ақшаларды беру операцияларының саны  1434,0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64889,0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49:00Z</dcterms:created>
  <dc:creator>IS_Elena_B</dc:creator>
  <dc:description/>
  <dc:language>en-US</dc:language>
  <cp:lastModifiedBy>John Magic</cp:lastModifiedBy>
  <cp:lastPrinted>2018-10-12T15:42:00Z</cp:lastPrinted>
  <dcterms:modified xsi:type="dcterms:W3CDTF">2018-10-22T03:49:00Z</dcterms:modified>
  <cp:revision>2</cp:revision>
  <dc:subject/>
  <dc:title>НАЦИОНАЛЬНЫЙ БАНК</dc:title>
</cp:coreProperties>
</file>