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kk-KZ"/>
        </w:rPr>
        <w:t>3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8 жылғы 12 шілде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1 маусымдағы 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 (олардың үлесі – 99,6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келесі Қазақстан банктері жергілікті жүйелер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8 жылғы 1 маусымдағы жағдай бойынша банктердің айналымдағы карточкаларының саны 20,8 млн. жетіп, карточкаларды ұстаушылардың саны – 18,1 млн. адам болды (2017 жылғы осындай күнгі жағдаймен салыстырғанда –тиісінші 24,9% және 21,7%  өсім байқалады). Кеңінен таралған карточкалар түрі дебеттік карточкалар болып табылады, олардың үлесі 81,8%, екінші орындағы кредиттік карточкалардың үлесі – 15,4%. Кредиттік лимиті бар дебеттік карточкалар мен алдын ала ақысы төленген карточкалардың үлесіне сәйкесінше 1,6% және 1,2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мамырда қазақстандық эмитенттердің төлем карточкаларын пайдалана отырып жасалған транзакциялардың көлемі 1 519,3 млрд. теңгеге жетіп (2017 жылғы мамыр айымен салыстырғанда 38,5%-ға үлкейген). Транзакциялар саны 62,3 млн. бірлікті құрады 2017 жылдың мамыр айымен салыстырғанда 65,9%-ға ұлғайды. Оның ішінде қолма-қол жасалмайтын төлемдер саны мен сомасының өсімі сәйкесінше 127,8% (транзакциялардың саны 39,5 млн. бірлік) және 103,0% (транзакциялардың көлемі 443,3 млрд. теңге) құрап, ал қолма-қол ақшаны алу операциялары бойынша тиісінші 12,9%-ға (транзакциялардың саны 22,9 млн. болды) және 22,5%-ға (транзакциялардың көлемі 1 076,0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59,8% және 44,4%) және интернет (тиісінше 32,6% және 47,9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4,5% және 84,9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8 жылғы 1 маусым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29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140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94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 98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0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20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8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805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8 жылдың мамыр айында қолма-қол ақшасыз төлемдері 1364,1 мың транзакция сомасы 17486,2 млн. теңге, қолма-қол ақшаларды беру операцияларының саны  1817,6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81120,8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23:00Z</dcterms:created>
  <dc:creator>IS_Elena_B</dc:creator>
  <dc:description/>
  <dc:language>en-US</dc:language>
  <cp:lastModifiedBy>John Magic</cp:lastModifiedBy>
  <cp:lastPrinted>2018-02-02T11:54:00Z</cp:lastPrinted>
  <dcterms:modified xsi:type="dcterms:W3CDTF">2018-08-03T05:23:00Z</dcterms:modified>
  <cp:revision>2</cp:revision>
  <dc:subject/>
  <dc:title>НАЦИОНАЛЬНЫЙ БАНК</dc:title>
</cp:coreProperties>
</file>