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юн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на 0,1%, непродовольственные товары подорожали на 0,5%, платные услуги повысились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31 обменный пункт, в том числе 169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1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3 176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28 992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15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5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32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35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660,0 тыс. ЕВРО, объем продажи – 6 052,9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7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98,00 тенге, продажи – </w:t>
      </w:r>
      <w:r>
        <w:rPr>
          <w:rFonts w:eastAsia="SimSun;宋体"/>
          <w:sz w:val="28"/>
          <w:szCs w:val="28"/>
          <w:lang w:val="kk-KZ" w:eastAsia="zh-CN"/>
        </w:rPr>
        <w:t>402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28 776,8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1 290 628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3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6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1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7,6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 646 401,5 млн. тенге, в том числе в национальной валюте – </w:t>
      </w:r>
      <w:r>
        <w:rPr>
          <w:sz w:val="28"/>
          <w:szCs w:val="28"/>
          <w:lang w:val="kk-KZ"/>
        </w:rPr>
        <w:t>422 105</w:t>
      </w:r>
      <w:r>
        <w:rPr>
          <w:sz w:val="28"/>
          <w:szCs w:val="28"/>
        </w:rPr>
        <w:t xml:space="preserve">,1 млн. тенге (удельный вес в объёме депозитов – 65,3%), в иностранной валюте – </w:t>
      </w:r>
      <w:r>
        <w:rPr>
          <w:sz w:val="28"/>
          <w:szCs w:val="28"/>
          <w:lang w:val="kk-KZ"/>
        </w:rPr>
        <w:t>224 296,4</w:t>
      </w:r>
      <w:r>
        <w:rPr>
          <w:sz w:val="28"/>
          <w:szCs w:val="28"/>
        </w:rPr>
        <w:t xml:space="preserve"> млн. тенге (удельный вес в объёме депозитов – 34,7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 снизились на 5,9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2,5%, и составили 503 098,9 млн. тенге, в том числе объемы вкладов населения в национальной валюте увеличились на 8,2% и составили 315 469,3 млн. тенге, в иностранной валюте снизились на 5,8%  и составили </w:t>
      </w:r>
      <w:r>
        <w:rPr>
          <w:sz w:val="28"/>
          <w:szCs w:val="28"/>
          <w:lang w:val="kk-KZ"/>
        </w:rPr>
        <w:br/>
        <w:t>187 629,6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26,9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43 302,6 млн. тенге, из них в национальной валюте депозиты юридических лиц снизились на 10,8%, в иностранной валюте снизились на 52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ё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82,7% или 534 750,9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снизился на 0,3%. Наибольший удельный вес в структуре срочных депозитов (45,3%) приходится 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4%, по депозитам в тенге - 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6%, в свободно - конвертируемой и других валютах - 1,8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>апрель</w:t>
      </w:r>
      <w:r>
        <w:rPr>
          <w:sz w:val="28"/>
          <w:szCs w:val="28"/>
        </w:rPr>
        <w:t xml:space="preserve"> 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22,3% и составил 3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821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апрел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55,2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7 444,7 млн. тенге, что составило 19,2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486 421</w:t>
      </w:r>
      <w:r>
        <w:rPr>
          <w:sz w:val="28"/>
          <w:szCs w:val="28"/>
        </w:rPr>
        <w:t>,2 млн. тенге, в т.ч. доля краткосрочной задолженности составила 13,2% (64 210,1 млн. тенге), доля долгосрочной задолженности – 86,8% (</w:t>
      </w:r>
      <w:r>
        <w:rPr>
          <w:sz w:val="28"/>
          <w:szCs w:val="28"/>
          <w:lang w:val="kk-KZ"/>
        </w:rPr>
        <w:t xml:space="preserve">422 211,1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5,2% (</w:t>
      </w:r>
      <w:r>
        <w:rPr>
          <w:sz w:val="28"/>
          <w:szCs w:val="28"/>
          <w:lang w:val="kk-KZ"/>
        </w:rPr>
        <w:t xml:space="preserve">414 210,0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 14,8% (72211,2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3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6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 О результатах мониторинга предприятий реального сектора экономики за  1 квартал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апреле 2018 года был проведен очередной мониторинг предприятий в целях оценки ситуации в реальном секторе экономики в 1 квартале 2018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2973 предприятий – участников системы мониторинга, 254 предприятия нашей области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1 кв. 2018 г. доля предприятий, отметивших увеличение уровня спроса на готовую продукцию (далее – ГП), уменьшилась и составила 17,7% (в  2017 г. - 27,4%). Доля респондентов, отметивших неизменность спроса на ГП, увеличилась и составила 48,0% (в 2017 г. - 46,3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1 кв. 2018 г. деловая активность предприятий представлена следующим образом: оборачиваемость активов уменьшилась с 23,4% до 22,2%, оборачиваемость оборотных активов уменьшилась с 47,9% до 42,5%. Доля оборотных средств в активах  увеличилась с 48,9% до 52,1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. 2018 г. доля предприятий, отметивших увеличение уровня цен на ГП, уменьшилась и составила 20,5% (в 2017 г. - 22,5%). Доля предприятий, отметивших неизменность уровня цен на ГП, увеличилась и составила 75,6% (в 2017 г. - 70,7%). Доля предприятий, отметивших снижение уровня цен на ГП уменьшилась и составила 3,5% (в 2017г. - 6,6%). В 1 кв. 2018 г. отмечается уменьшение темпов роста цен на ГП, диффузионный индекс (далее – ДИ) изменения цен на ГП увеличился с 57,9% до 58,5%. Во 2 кв. 2018 г. ожидается снижение темпов роста цен на Г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. 2018 г. отмечается замедление темпов роста цен на сырье и материалы: ДИ составил 72,4% (в  2017 г. – 73,4%). В 1 кв. 2018 г. доля респондентов, отметивших рост уровня цен на сырье и материалы уменьшилась и составила 45,3%. Доля предприятий, отметивших неизменность уровня цен на сырье и материалы увеличилась и составила 53,9% ( в 2017 г. - 49,5%). Доля предприятий, отметивших снижение цен на сырье и материалы, уменьшилась и составила 0,4% (в 2017 г. - 1,6%). Во 2 кв. 2018 г.  ожидается снижение ДИ изменения цен на сырье и материалы до 63,2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кв. 2018 г. инвестиционная активность предприятий характекризуется следующими показателями. Доля предприятий, использующие для инвестиций собственные средства незначительно уменьшилась с 59,9%  до 59,5%. Доля предприятий, использующие для инвестиций кредиты банков, увеличилась до 3,9% (в 2017г. -  3,3%).  Доля предприятий, не финансировавшие инвестиции, незначительно уменьшилась с 38,9% в 2017 г. до 38,2%, в 1 кв. 2018 г. В 1 кв. 2018 г. доля предприятий, использующие для инвестиций другие источники, увеличилась до 0,8% (в 2017 г. - 0,6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едприятий в кредитах банков в 1 кв. 2018 г. в целом по экономике незначительно уменьшилась: доля предприятий, намеренных взять кредит в 1 кв. 2018 г. составила 17,5%  (в 2017 г. - 17,8%). Во 2 кв. 2018 г. ожидается увеличение количества предприятий, намеренных взять кредит в банках, до 18,5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1 кв. 2018 г. фактическая процентная ставка по кредитам в тенге составила 13,4% (в  2017 г. - 14,3%), в инвалюте составила 7,6% (в 2017 г. - 7,7%). Приемлемые для предприятий процентные ставки по кредитам в тенге составили 7,5%, в инвалюте - 3,7%.  Фактический срок предоставления кредитов банками в тенге увеличился с 17,1 мес. в  2017 г. до 19,0 мес. в 1 квартале 2018 г., и в инвалюте с 24,3 мес. в 2017 г. до 26,3 мес. в 1 кв. 2018 г. В 1 кв. 2018 г. приемлемый срок кредита  увеличился и  составил в тенге 29,4 мес. (в 2017 г. - 27,3 мес.) , в инвалюте увеличился до 24,8 мес. (в 2017 г. - 24,0 мес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2:00Z</dcterms:created>
  <dc:creator>IS_Elena_B</dc:creator>
  <dc:description/>
  <dc:language>en-US</dc:language>
  <cp:lastModifiedBy>John Magic</cp:lastModifiedBy>
  <cp:lastPrinted>2018-05-21T16:38:00Z</cp:lastPrinted>
  <dcterms:modified xsi:type="dcterms:W3CDTF">2018-06-29T09:02:00Z</dcterms:modified>
  <cp:revision>2</cp:revision>
  <dc:subject/>
  <dc:title>НАЦИОНАЛЬНЫЙ БАНК</dc:title>
</cp:coreProperties>
</file>